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工事出来形検査請求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kern w:val="0"/>
        </w:rPr>
        <w:t>（発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注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5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Cs w:val="21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称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分払請求のため下記工事の第　回出来形検査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工事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工事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額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630"/>
          <w:kern w:val="0"/>
          <w:szCs w:val="21"/>
        </w:rPr>
        <w:t>工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期　　着工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完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kern w:val="0"/>
        </w:rPr>
        <w:t xml:space="preserve">     </w:t>
      </w:r>
      <w:r>
        <w:rPr>
          <w:kern w:val="0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７の１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7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2T01:09:00Z</dcterms:modified>
  <cp:revision>9</cp:revision>
  <dc:subject/>
  <dc:title>工事着工届</dc:title>
</cp:coreProperties>
</file>