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</w:p>
    <w:p>
      <w:pPr>
        <w:pStyle w:val="Normal"/>
        <w:spacing w:lineRule="exact" w:line="47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37"/>
          <w:sz w:val="30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健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患者又は保護者）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変更したいので、結核医療費公費負担決定通知書または患者票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3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3007"/>
        <w:gridCol w:w="3008"/>
      </w:tblGrid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</w:rPr>
              <w:t>患　者　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7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8"/>
              </w:rPr>
              <w:t>保健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公費負担の受給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</w:rPr>
              <w:t>承　認　期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間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令和　　年　　月　　日 ～ 令和　　年　　月　　日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</w:rPr>
              <w:t>変更予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令和　　年　　月　　日か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7" w:gutter="0" w:header="0" w:top="1134" w:footer="0" w:bottom="1701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ｼｽﾃﾑ明朝;ＤＦ行書体" w:hAnsi="ｼｽﾃﾑ明朝;ＤＦ行書体" w:eastAsia="ｼｽﾃﾑ明朝;ＤＦ行書体" w:cs="ｼｽﾃﾑ明朝;ＤＦ行書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6:00Z</dcterms:created>
  <dc:creator>健康対策課</dc:creator>
  <dc:description/>
  <cp:keywords/>
  <dc:language>en-US</dc:language>
  <cp:lastModifiedBy>奈良県</cp:lastModifiedBy>
  <cp:lastPrinted>2014-05-15T18:05:00Z</cp:lastPrinted>
  <dcterms:modified xsi:type="dcterms:W3CDTF">2019-10-02T05:56:00Z</dcterms:modified>
  <cp:revision>2</cp:revision>
  <dc:subject/>
  <dc:title>医療機関変更申請書</dc:title>
</cp:coreProperties>
</file>