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ja-JP"/>
        </w:rPr>
      </w:pPr>
      <w:r>
        <w:rPr>
          <w:lang w:val="en-US" w:eastAsia="ja-JP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660</wp:posOffset>
            </wp:positionH>
            <wp:positionV relativeFrom="paragraph">
              <wp:posOffset>2036445</wp:posOffset>
            </wp:positionV>
            <wp:extent cx="1641475" cy="1641475"/>
            <wp:effectExtent l="0" t="0" r="0" b="0"/>
            <wp:wrapNone/>
            <wp:docPr id="1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660</wp:posOffset>
            </wp:positionH>
            <wp:positionV relativeFrom="paragraph">
              <wp:posOffset>2362835</wp:posOffset>
            </wp:positionV>
            <wp:extent cx="1752600" cy="1315085"/>
            <wp:effectExtent l="0" t="0" r="0" b="0"/>
            <wp:wrapNone/>
            <wp:docPr id="2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4055745</wp:posOffset>
            </wp:positionV>
            <wp:extent cx="6524625" cy="4800600"/>
            <wp:effectExtent l="0" t="0" r="0" b="0"/>
            <wp:wrapTight wrapText="bothSides">
              <wp:wrapPolygon edited="0">
                <wp:start x="-51" y="0"/>
                <wp:lineTo x="-51" y="-4970"/>
                <wp:lineTo x="21617" y="-4970"/>
                <wp:lineTo x="21617" y="0"/>
                <wp:lineTo x="-51" y="0"/>
              </wp:wrapPolygon>
            </wp:wrapTight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20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85</wp:posOffset>
                </wp:positionH>
                <wp:positionV relativeFrom="paragraph">
                  <wp:posOffset>-15240</wp:posOffset>
                </wp:positionV>
                <wp:extent cx="5878830" cy="2579370"/>
                <wp:effectExtent l="593090" t="658495" r="517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00" cy="257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税を考える週間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9.55pt;margin-top:-1.2pt;width:462.85pt;height:203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税を考える週間</w:t>
                      </w:r>
                    </w:p>
                  </w:txbxContent>
                </v:textbox>
                <v:path textpathok="t"/>
                <v:textpath on="t" fitshape="t" string="税を考える週間" style="font-family:&quot;HG創英角ｺﾞｼｯｸUB&quot;;font-size:12pt"/>
                <v:fill o:detectmouseclick="t" type="solid" color2="#ff4faf"/>
                <v:stroke color="black" weight="9360" joinstyle="miter" endcap="flat"/>
                <v:shadow on="t" obscured="f" color="#ffc000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71010</wp:posOffset>
            </wp:positionH>
            <wp:positionV relativeFrom="paragraph">
              <wp:posOffset>1642110</wp:posOffset>
            </wp:positionV>
            <wp:extent cx="1971675" cy="1933575"/>
            <wp:effectExtent l="0" t="0" r="0" b="0"/>
            <wp:wrapNone/>
            <wp:docPr id="5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15467" b="17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121.05pt;margin-top:58.5pt;width:228.7pt;height:26.95pt;mso-wrap-style:none;v-text-anchor:middle" type="_x0000_t136">
            <v:path textpathok="t"/>
            <v:textpath on="t" fitshape="t" string="11月11日（日）～11月17日（土）" style="font-family:&quot;HGS創英角ｺﾞｼｯｸUB&quot;;font-size:12pt"/>
            <v:fill o:detectmouseclick="t" type="solid" color2="#ab722b"/>
            <v:stroke color="#548dd4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3575685</wp:posOffset>
                </wp:positionV>
                <wp:extent cx="233553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国税庁HPにコンテンツを開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3399" stroked="t" o:allowincell="f" style="position:absolute;margin-left:-10.5pt;margin-top:281.55pt;width:183.8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国税庁HPにコンテンツを開設</w:t>
                      </w:r>
                    </w:p>
                  </w:txbxContent>
                </v:textbox>
                <v:fill o:detectmouseclick="t" type="solid" color2="#00cc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4135</wp:posOffset>
                </wp:positionH>
                <wp:positionV relativeFrom="paragraph">
                  <wp:posOffset>3575685</wp:posOffset>
                </wp:positionV>
                <wp:extent cx="15240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講演会の開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3399" stroked="t" o:allowincell="f" style="position:absolute;margin-left:205.05pt;margin-top:281.55pt;width:11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講演会の開催</w:t>
                      </w:r>
                    </w:p>
                  </w:txbxContent>
                </v:textbox>
                <v:fill o:detectmouseclick="t" type="solid" color2="#00cc66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red" stroked="t" o:allowincell="f" style="position:absolute;margin-left:62.55pt;margin-top:93.3pt;width:361.45pt;height:35.95pt;mso-wrap-style:none;v-text-anchor:middle" type="_x0000_t136">
            <v:path textpathok="t"/>
            <v:textpath on="t" fitshape="t" string="テーマは税の役割と税務署の仕事" style="font-family:&quot;ＭＳ Ｐゴシック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2010</wp:posOffset>
                </wp:positionH>
                <wp:positionV relativeFrom="paragraph">
                  <wp:posOffset>1956435</wp:posOffset>
                </wp:positionV>
                <wp:extent cx="1752600" cy="1508125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50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2885">
                              <a:moveTo>
                                <a:pt x="750" y="2825"/>
                              </a:moveTo>
                              <a:cubicBezTo>
                                <a:pt x="714" y="2716"/>
                                <a:pt x="622" y="2644"/>
                                <a:pt x="555" y="2555"/>
                              </a:cubicBezTo>
                              <a:cubicBezTo>
                                <a:pt x="531" y="2483"/>
                                <a:pt x="468" y="2461"/>
                                <a:pt x="420" y="2405"/>
                              </a:cubicBezTo>
                              <a:cubicBezTo>
                                <a:pt x="303" y="2269"/>
                                <a:pt x="160" y="2165"/>
                                <a:pt x="60" y="2015"/>
                              </a:cubicBezTo>
                              <a:cubicBezTo>
                                <a:pt x="23" y="1832"/>
                                <a:pt x="65" y="2022"/>
                                <a:pt x="30" y="1895"/>
                              </a:cubicBezTo>
                              <a:cubicBezTo>
                                <a:pt x="19" y="1855"/>
                                <a:pt x="0" y="1775"/>
                                <a:pt x="0" y="1775"/>
                              </a:cubicBezTo>
                              <a:cubicBezTo>
                                <a:pt x="5" y="1700"/>
                                <a:pt x="4" y="1624"/>
                                <a:pt x="15" y="1550"/>
                              </a:cubicBezTo>
                              <a:cubicBezTo>
                                <a:pt x="19" y="1523"/>
                                <a:pt x="37" y="1501"/>
                                <a:pt x="45" y="1475"/>
                              </a:cubicBezTo>
                              <a:cubicBezTo>
                                <a:pt x="52" y="1451"/>
                                <a:pt x="53" y="1424"/>
                                <a:pt x="60" y="1400"/>
                              </a:cubicBezTo>
                              <a:cubicBezTo>
                                <a:pt x="68" y="1374"/>
                                <a:pt x="81" y="1350"/>
                                <a:pt x="90" y="1325"/>
                              </a:cubicBezTo>
                              <a:cubicBezTo>
                                <a:pt x="119" y="1243"/>
                                <a:pt x="125" y="1197"/>
                                <a:pt x="165" y="1130"/>
                              </a:cubicBezTo>
                              <a:cubicBezTo>
                                <a:pt x="184" y="1099"/>
                                <a:pt x="225" y="1040"/>
                                <a:pt x="225" y="1040"/>
                              </a:cubicBezTo>
                              <a:cubicBezTo>
                                <a:pt x="256" y="915"/>
                                <a:pt x="218" y="1039"/>
                                <a:pt x="270" y="935"/>
                              </a:cubicBezTo>
                              <a:cubicBezTo>
                                <a:pt x="298" y="878"/>
                                <a:pt x="312" y="809"/>
                                <a:pt x="345" y="755"/>
                              </a:cubicBezTo>
                              <a:cubicBezTo>
                                <a:pt x="378" y="700"/>
                                <a:pt x="409" y="688"/>
                                <a:pt x="435" y="635"/>
                              </a:cubicBezTo>
                              <a:cubicBezTo>
                                <a:pt x="458" y="588"/>
                                <a:pt x="457" y="532"/>
                                <a:pt x="480" y="485"/>
                              </a:cubicBezTo>
                              <a:cubicBezTo>
                                <a:pt x="510" y="426"/>
                                <a:pt x="515" y="442"/>
                                <a:pt x="570" y="395"/>
                              </a:cubicBezTo>
                              <a:cubicBezTo>
                                <a:pt x="627" y="346"/>
                                <a:pt x="660" y="324"/>
                                <a:pt x="735" y="305"/>
                              </a:cubicBezTo>
                              <a:cubicBezTo>
                                <a:pt x="937" y="103"/>
                                <a:pt x="1278" y="149"/>
                                <a:pt x="1530" y="140"/>
                              </a:cubicBezTo>
                              <a:cubicBezTo>
                                <a:pt x="1629" y="107"/>
                                <a:pt x="1731" y="92"/>
                                <a:pt x="1830" y="65"/>
                              </a:cubicBezTo>
                              <a:cubicBezTo>
                                <a:pt x="1861" y="57"/>
                                <a:pt x="1889" y="43"/>
                                <a:pt x="1920" y="35"/>
                              </a:cubicBezTo>
                              <a:cubicBezTo>
                                <a:pt x="1940" y="30"/>
                                <a:pt x="1960" y="25"/>
                                <a:pt x="1980" y="20"/>
                              </a:cubicBezTo>
                              <a:cubicBezTo>
                                <a:pt x="2070" y="30"/>
                                <a:pt x="2175" y="0"/>
                                <a:pt x="2250" y="50"/>
                              </a:cubicBezTo>
                              <a:cubicBezTo>
                                <a:pt x="2298" y="82"/>
                                <a:pt x="2357" y="102"/>
                                <a:pt x="2400" y="140"/>
                              </a:cubicBezTo>
                              <a:cubicBezTo>
                                <a:pt x="2552" y="277"/>
                                <a:pt x="2695" y="452"/>
                                <a:pt x="2880" y="545"/>
                              </a:cubicBezTo>
                              <a:cubicBezTo>
                                <a:pt x="2921" y="599"/>
                                <a:pt x="2940" y="651"/>
                                <a:pt x="2970" y="710"/>
                              </a:cubicBezTo>
                              <a:cubicBezTo>
                                <a:pt x="2977" y="724"/>
                                <a:pt x="2976" y="742"/>
                                <a:pt x="2985" y="755"/>
                              </a:cubicBezTo>
                              <a:cubicBezTo>
                                <a:pt x="3059" y="866"/>
                                <a:pt x="3146" y="932"/>
                                <a:pt x="3195" y="1055"/>
                              </a:cubicBezTo>
                              <a:cubicBezTo>
                                <a:pt x="3204" y="1130"/>
                                <a:pt x="3222" y="1204"/>
                                <a:pt x="3225" y="1280"/>
                              </a:cubicBezTo>
                              <a:cubicBezTo>
                                <a:pt x="3236" y="1585"/>
                                <a:pt x="3125" y="1960"/>
                                <a:pt x="3360" y="2195"/>
                              </a:cubicBezTo>
                              <a:cubicBezTo>
                                <a:pt x="3355" y="2240"/>
                                <a:pt x="3359" y="2287"/>
                                <a:pt x="3345" y="2330"/>
                              </a:cubicBezTo>
                              <a:cubicBezTo>
                                <a:pt x="3305" y="2451"/>
                                <a:pt x="3176" y="2478"/>
                                <a:pt x="3105" y="2570"/>
                              </a:cubicBezTo>
                              <a:cubicBezTo>
                                <a:pt x="3034" y="2661"/>
                                <a:pt x="2965" y="2767"/>
                                <a:pt x="2850" y="2810"/>
                              </a:cubicBezTo>
                              <a:cubicBezTo>
                                <a:pt x="2739" y="2852"/>
                                <a:pt x="2590" y="2845"/>
                                <a:pt x="2475" y="2855"/>
                              </a:cubicBezTo>
                              <a:cubicBezTo>
                                <a:pt x="2455" y="2862"/>
                                <a:pt x="2388" y="2885"/>
                                <a:pt x="2370" y="2885"/>
                              </a:cubicBezTo>
                              <a:cubicBezTo>
                                <a:pt x="1850" y="2873"/>
                                <a:pt x="1330" y="2855"/>
                                <a:pt x="810" y="2840"/>
                              </a:cubicBezTo>
                              <a:cubicBezTo>
                                <a:pt x="789" y="2839"/>
                                <a:pt x="770" y="2830"/>
                                <a:pt x="750" y="28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>
                            <a:alpha val="1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2885" path="m750,2825c714,2716,622,2644,555,2555c531,2483,468,2461,420,2405c303,2269,160,2165,60,2015c23,1832,65,2022,30,1895c19,1855,0,1775,0,1775c5,1700,4,1624,15,1550c19,1523,37,1501,45,1475c52,1451,53,1424,60,1400c68,1374,81,1350,90,1325c119,1243,125,1197,165,1130c184,1099,225,1040,225,1040c256,915,218,1039,270,935c298,878,312,809,345,755c378,700,409,688,435,635c458,588,457,532,480,485c510,426,515,442,570,395c627,346,660,324,735,305c937,103,1278,149,1530,140c1629,107,1731,92,1830,65c1861,57,1889,43,1920,35c1940,30,1960,25,1980,20c2070,30,2175,0,2250,50c2298,82,2357,102,2400,140c2552,277,2695,452,2880,545c2921,599,2940,651,2970,710c2977,724,2976,742,2985,755c3059,866,3146,932,3195,1055c3204,1130,3222,1204,3225,1280c3236,1585,3125,1960,3360,2195c3355,2240,3359,2287,3345,2330c3305,2451,3176,2478,3105,2570c3034,2661,2965,2767,2850,2810c2739,2852,2590,2845,2475,2855c2455,2862,2388,2885,2370,2885c1850,2873,1330,2855,810,2840c789,2839,770,2830,750,2825xe" fillcolor="#4f81bd" stroked="f" o:allowincell="f" style="position:absolute;margin-left:366.3pt;margin-top:154.05pt;width:137.95pt;height:118.7pt;mso-wrap-style:none;v-text-anchor:middle">
                <v:fill o:detectmouseclick="t" type="solid" color2="#b07e42" opacity="0.1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9135</wp:posOffset>
                </wp:positionH>
                <wp:positionV relativeFrom="paragraph">
                  <wp:posOffset>3575685</wp:posOffset>
                </wp:positionV>
                <wp:extent cx="1839595" cy="4572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税に関する作文表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3399" stroked="t" o:allowincell="f" style="position:absolute;margin-left:355.05pt;margin-top:281.55pt;width:144.8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税に関する作文表彰</w:t>
                      </w:r>
                    </w:p>
                  </w:txbxContent>
                </v:textbox>
                <v:fill o:detectmouseclick="t" type="solid" color2="#00cc66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red" stroked="t" o:allowincell="f" style="position:absolute;margin-left:-5.1pt;margin-top:745.2pt;width:504.95pt;height:18.25pt;mso-wrap-style:none;v-text-anchor:middle" type="_x0000_t136">
            <v:path textpathok="t"/>
            <v:textpath on="t" fitshape="t" string="平成24年度「税を考える週間」のコンテンツにつきましては、11月15日（月）に国税庁ホームページに開設される予定となっておりますので、ご了承願います。" style="font-family:&quot;ＭＳ Ｐゴシック&quot;;font-size:10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670</wp:posOffset>
                </wp:positionH>
                <wp:positionV relativeFrom="paragraph">
                  <wp:posOffset>8721090</wp:posOffset>
                </wp:positionV>
                <wp:extent cx="6541135" cy="725805"/>
                <wp:effectExtent l="0" t="0" r="17145" b="1714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742950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lang w:eastAsia="ja-JP"/>
                              </w:rPr>
                            </w:pPr>
                            <w:bookmarkStart w:id="0" w:name="OLE_LINK1"/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lang w:eastAsia="ja-JP"/>
                              </w:rPr>
                              <w:t>＜お問い合わせ先＞</w:t>
                            </w:r>
                          </w:p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lang w:eastAsia="ja-JP"/>
                              </w:rPr>
                              <w:t>奈良税務署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lang w:eastAsia="ja-JP"/>
                              </w:rPr>
                              <w:t>0742-26-120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lang w:eastAsia="ja-JP"/>
                              </w:rPr>
                              <w:t>　　　　葛城税務署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lang w:eastAsia="ja-JP"/>
                              </w:rPr>
                              <w:t>0745-22-2721</w:t>
                            </w:r>
                          </w:p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桜井税務署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</w:rPr>
                              <w:t>0744-42-350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　吉野税務署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</w:rPr>
                              <w:t>0746-32-338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3pt" style="position:absolute;rotation:-0;width:516.4pt;height:58.5pt;mso-wrap-distance-left:9.05pt;mso-wrap-distance-right:9.05pt;mso-wrap-distance-top:0pt;mso-wrap-distance-bottom:0pt;margin-top:686.7pt;mso-position-vertical-relative:text;margin-left:-12.1pt;mso-position-horizontal-relative:text">
                <v:shadow on="t" color="#974706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lang w:eastAsia="ja-JP"/>
                        </w:rPr>
                      </w:pPr>
                      <w:bookmarkStart w:id="1" w:name="OLE_LINK1"/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lang w:eastAsia="ja-JP"/>
                        </w:rPr>
                        <w:t>＜お問い合わせ先＞</w:t>
                      </w:r>
                    </w:p>
                    <w:p>
                      <w:pPr>
                        <w:pStyle w:val="Normal"/>
                        <w:ind w:right="21" w:hanging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lang w:eastAsia="ja-JP"/>
                        </w:rPr>
                        <w:t>奈良税務署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lang w:eastAsia="ja-JP"/>
                        </w:rPr>
                        <w:t>0742-26-120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lang w:eastAsia="ja-JP"/>
                        </w:rPr>
                        <w:t>　　　　葛城税務署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lang w:eastAsia="ja-JP"/>
                        </w:rPr>
                        <w:t>0745-22-2721</w:t>
                      </w:r>
                    </w:p>
                    <w:p>
                      <w:pPr>
                        <w:pStyle w:val="Normal"/>
                        <w:ind w:right="21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桜井税務署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</w:rPr>
                        <w:t>0744-42-350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lang w:eastAsia="ja-JP"/>
                        </w:rPr>
                        <w:t>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　吉野税務署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</w:rPr>
                        <w:t>0746-32-3385</w:t>
                      </w:r>
                      <w:bookmarkEnd w:id="1"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1889760</wp:posOffset>
                </wp:positionV>
                <wp:extent cx="2187575" cy="4000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4000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  <w:lang w:eastAsia="ja-JP"/>
                              </w:rPr>
                              <w:t>期間中の主な取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2.25pt;height:31.5pt;mso-wrap-distance-left:9.05pt;mso-wrap-distance-right:9.05pt;mso-wrap-distance-top:0pt;mso-wrap-distance-bottom:0pt;margin-top:148.8pt;mso-position-vertical-relative:text;margin-left: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  <w:lang w:eastAsia="ja-JP"/>
                        </w:rPr>
                        <w:t>期間中の主な取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ko-KR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  <w:lang w:eastAsia="ko-KR"/>
    </w:rPr>
  </w:style>
  <w:style w:type="character" w:styleId="Style16">
    <w:name w:val="ヘッダー (文字)"/>
    <w:basedOn w:val="Style14"/>
    <w:qFormat/>
    <w:rPr>
      <w:kern w:val="2"/>
      <w:sz w:val="21"/>
      <w:szCs w:val="22"/>
      <w:lang w:eastAsia="ko-KR"/>
    </w:rPr>
  </w:style>
  <w:style w:type="character" w:styleId="Style17">
    <w:name w:val="フッター (文字)"/>
    <w:basedOn w:val="Style14"/>
    <w:qFormat/>
    <w:rPr>
      <w:kern w:val="2"/>
      <w:sz w:val="21"/>
      <w:szCs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37:00Z</dcterms:created>
  <dc:creator>国税庁</dc:creator>
  <dc:description/>
  <cp:keywords/>
  <dc:language>en-US</dc:language>
  <cp:lastModifiedBy>県租推協</cp:lastModifiedBy>
  <cp:lastPrinted>2012-09-24T15:21:00Z</cp:lastPrinted>
  <dcterms:modified xsi:type="dcterms:W3CDTF">2012-10-10T06:07:00Z</dcterms:modified>
  <cp:revision>3</cp:revision>
  <dc:subject/>
  <dc:title/>
</cp:coreProperties>
</file>