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後発医薬品評価リスト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医薬品名：　　　　　　　　　　　</w:t>
      </w:r>
      <w:r>
        <w:rPr>
          <w:sz w:val="28"/>
        </w:rPr>
        <w:t>　</w:t>
      </w:r>
      <w:r>
        <w:rPr>
          <w:sz w:val="28"/>
          <w:u w:val="single"/>
        </w:rPr>
        <w:t>(</w:t>
      </w:r>
      <w:r>
        <w:rPr>
          <w:sz w:val="28"/>
          <w:u w:val="single"/>
        </w:rPr>
        <w:t>メーカー</w:t>
      </w:r>
      <w:r>
        <w:rPr>
          <w:sz w:val="28"/>
          <w:u w:val="single"/>
        </w:rPr>
        <w:t>)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(</w:t>
      </w:r>
      <w:r>
        <w:rPr>
          <w:sz w:val="28"/>
          <w:u w:val="single"/>
        </w:rPr>
        <w:t>先発医薬品名</w:t>
      </w:r>
      <w:r>
        <w:rPr>
          <w:sz w:val="28"/>
          <w:u w:val="single"/>
        </w:rPr>
        <w:t>)</w:t>
      </w:r>
      <w:r>
        <w:rPr>
          <w:sz w:val="28"/>
          <w:u w:val="single"/>
        </w:rPr>
        <w:t>　　　　　　　　　</w:t>
      </w:r>
      <w:r>
        <w:rPr>
          <w:sz w:val="28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5040"/>
        <w:gridCol w:w="253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項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　価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的デー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内部審査資料</w:t>
            </w:r>
            <w:r>
              <w:rPr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定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長期保存・加速・苛酷試験</w:t>
            </w:r>
            <w:r>
              <w:rPr>
                <w:sz w:val="2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・　不適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規格試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・　不適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学的同等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体内動態</w:t>
            </w:r>
            <w:r>
              <w:rPr>
                <w:sz w:val="2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・　不適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加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安全性・添加目的</w:t>
            </w:r>
            <w:r>
              <w:rPr>
                <w:sz w:val="2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・　不適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射剤</w:t>
            </w:r>
            <w:r>
              <w:rPr>
                <w:sz w:val="24"/>
              </w:rPr>
              <w:t>(pH</w:t>
            </w:r>
            <w:r>
              <w:rPr>
                <w:sz w:val="24"/>
              </w:rPr>
              <w:t>・浸透圧等</w:t>
            </w:r>
            <w:r>
              <w:rPr>
                <w:sz w:val="2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・　不適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剤形・包装な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剤形的付加価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使用感の同等性又は向上性</w:t>
            </w:r>
            <w:r>
              <w:rPr>
                <w:sz w:val="2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劣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発品との近似性、他製品との類似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・　不適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（　　　Ｖ）（　　　錠）（　　　ｇ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適　・　不適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応症の同一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対先発医薬品</w:t>
            </w:r>
            <w:r>
              <w:rPr>
                <w:sz w:val="2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じ　・　異なる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報提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術部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有　・　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報提供部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有　・　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ンタビューフォーム・添付文書集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有　・　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情報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射剤、内服剤、外用剤等</w:t>
            </w:r>
            <w:r>
              <w:rPr>
                <w:sz w:val="2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有　・　無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情報・対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定供給できる在庫管理体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不安定　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良医薬品回収対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可　・　不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連絡体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可　・　不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ームページ開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有　・　無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他施設での採用状況（　有　・　無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県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私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他施設での採用後の特記事項（　有　・　無　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総合評価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：　適　・　不適</w:t>
      </w:r>
    </w:p>
    <w:p>
      <w:pPr>
        <w:pStyle w:val="Normal"/>
        <w:rPr>
          <w:sz w:val="28"/>
        </w:rPr>
      </w:pPr>
      <w:r>
        <w:rPr>
          <w:sz w:val="28"/>
        </w:rPr>
        <w:t>採用判定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：　採用　・　不採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3:13:00Z</dcterms:created>
  <dc:creator>久野 翔平</dc:creator>
  <dc:description/>
  <cp:keywords/>
  <dc:language>en-US</dc:language>
  <cp:lastModifiedBy>奈良県</cp:lastModifiedBy>
  <cp:lastPrinted>2009-03-31T11:18:00Z</cp:lastPrinted>
  <dcterms:modified xsi:type="dcterms:W3CDTF">2019-10-17T23:13:00Z</dcterms:modified>
  <cp:revision>2</cp:revision>
  <dc:subject/>
  <dc:title>後発医薬品チェックリスト</dc:title>
</cp:coreProperties>
</file>