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421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資源化等の実施状況に関する報告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元請業者</w:t>
            </w:r>
            <w:r>
              <w:rPr>
                <w:sz w:val="22"/>
                <w:szCs w:val="22"/>
              </w:rPr>
              <w:t>　住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450850</wp:posOffset>
                      </wp:positionV>
                      <wp:extent cx="1118870" cy="5060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50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代表者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65pt;margin-top:35.5pt;width:88.05pt;height:39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商号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ind w:firstLine="35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名　　　　　　　　　　　</w:t>
            </w:r>
          </w:p>
          <w:p>
            <w:pPr>
              <w:pStyle w:val="Normal"/>
              <w:ind w:firstLine="59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ind w:left="220" w:right="72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工事に係る資材の再資源化等に関する法律（建設リサイクル法）第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程により、特定建設資材廃棄物の再資源化等が完了したことを報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再資源化等の完了年月日・再資源化等した施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※マニフェスト</w:t>
            </w:r>
            <w:r>
              <w:rPr>
                <w:sz w:val="22"/>
                <w:szCs w:val="22"/>
                <w:bdr w:val="single" w:sz="4" w:space="0" w:color="000000"/>
              </w:rPr>
              <w:t>Ｄ票</w:t>
            </w:r>
            <w:r>
              <w:rPr>
                <w:sz w:val="22"/>
                <w:szCs w:val="22"/>
              </w:rPr>
              <w:t>の写しを添付した場合は記入しなくてもよ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86" w:type="dxa"/>
              <w:jc w:val="left"/>
              <w:tblInd w:w="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660"/>
              <w:gridCol w:w="990"/>
              <w:gridCol w:w="550"/>
              <w:gridCol w:w="550"/>
              <w:gridCol w:w="2010"/>
              <w:gridCol w:w="976"/>
              <w:gridCol w:w="1320"/>
            </w:tblGrid>
            <w:tr>
              <w:trPr>
                <w:trHeight w:val="454" w:hRule="exact"/>
              </w:trPr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コンクリート塊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再資源化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完了年月日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　　　年　　月　　日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処理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ｔ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　設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0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アスファルト・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コンクリート塊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再資源化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完了年月日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　　　年　　月　　日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処理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ｔ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　設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0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廃木材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（建設発生木材）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再資源化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完了年月日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　　　年　　月　　日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処理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ｔ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　設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称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縮減（焼却）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完了年月日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　　　年　　月　　日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処理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ｔ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　設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再資源化等に要した費用</w:t>
            </w:r>
            <w:r>
              <w:rPr>
                <w:sz w:val="22"/>
                <w:szCs w:val="22"/>
              </w:rPr>
              <w:t>　３品目の処理に要した実費（運搬費用を除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</w:rPr>
              <w:t>円（消費税込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〔例〕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2:00Z</dcterms:created>
  <dc:creator>奈良県</dc:creator>
  <dc:description/>
  <cp:keywords/>
  <dc:language>en-US</dc:language>
  <cp:lastModifiedBy>奈良県</cp:lastModifiedBy>
  <cp:lastPrinted>2008-11-06T15:36:00Z</cp:lastPrinted>
  <dcterms:modified xsi:type="dcterms:W3CDTF">2008-11-06T06:39:00Z</dcterms:modified>
  <cp:revision>10</cp:revision>
  <dc:subject/>
  <dc:title/>
</cp:coreProperties>
</file>