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開発計画に関する書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防災計画書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Cs w:val="21"/>
        </w:rPr>
        <w:t xml:space="preserve">  </w:t>
      </w:r>
      <w:r>
        <w:rPr>
          <w:rFonts w:cs="Times New Roman"/>
          <w:color w:val="000000"/>
          <w:spacing w:val="2"/>
          <w:kern w:val="0"/>
          <w:szCs w:val="21"/>
        </w:rPr>
        <w:t>①</w:t>
      </w:r>
      <w:r>
        <w:rPr>
          <w:rFonts w:ascii="Times New Roman" w:hAnsi="Times New Roman" w:cs="Times New Roman"/>
          <w:color w:val="000000"/>
          <w:spacing w:val="2"/>
          <w:kern w:val="0"/>
          <w:szCs w:val="21"/>
        </w:rPr>
        <w:t>　水源確保の施設の内容</w:t>
      </w:r>
    </w:p>
    <w:tbl>
      <w:tblPr>
        <w:tblW w:w="7441" w:type="dxa"/>
        <w:jc w:val="left"/>
        <w:tblInd w:w="7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063"/>
        <w:gridCol w:w="851"/>
        <w:gridCol w:w="34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工　　　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　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単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　　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導水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箇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L=   m   W=   m     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○○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箇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○○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②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防災計画をたてるにあたって特に配慮した事項</w:t>
      </w:r>
    </w:p>
    <w:p>
      <w:pPr>
        <w:pStyle w:val="Normal"/>
        <w:overflowPunct w:val="false"/>
        <w:ind w:left="420" w:hanging="420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③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防災施設の施行順序、方法及び施行にあたって特に配慮した事項（工種毎に明示す　　ること。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④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防災施設の維持管理者と管理方法（工種毎に明示すること。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⑤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その他災害を防止するうえでの特記事項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⑥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防災施設等工作物の設計根拠（各施設の設計基礎数値、工作物の安定計算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水害防止計画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前記の「防災計画書」に準ず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水源確保の計画書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Cs w:val="21"/>
        </w:rPr>
        <w:t xml:space="preserve">  </w:t>
      </w:r>
      <w:r>
        <w:rPr>
          <w:rFonts w:cs="Times New Roman"/>
          <w:color w:val="000000"/>
          <w:spacing w:val="2"/>
          <w:kern w:val="0"/>
          <w:szCs w:val="21"/>
        </w:rPr>
        <w:t>①</w:t>
      </w:r>
      <w:r>
        <w:rPr>
          <w:rFonts w:ascii="Times New Roman" w:hAnsi="Times New Roman" w:cs="Times New Roman"/>
          <w:color w:val="000000"/>
          <w:spacing w:val="2"/>
          <w:kern w:val="0"/>
          <w:szCs w:val="21"/>
        </w:rPr>
        <w:t>　水源確保の施設の内容</w:t>
      </w:r>
    </w:p>
    <w:tbl>
      <w:tblPr>
        <w:tblW w:w="7441" w:type="dxa"/>
        <w:jc w:val="left"/>
        <w:tblInd w:w="7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063"/>
        <w:gridCol w:w="851"/>
        <w:gridCol w:w="34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工　　　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　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単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　　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導水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箇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L=   m   W=   m     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○○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箇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○○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②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周辺地域のかんがい用水の確保に及ぼす支障の程度と対策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③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周辺地域の飲用水の確保に及ぼす支障の程度と対策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④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開発行為の施工中及び施行後における汚濁水の流出防止の方法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⑤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水源確保の施設の維持管理者と管理方法（工種毎に明示すること。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．環境の保全計画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①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騒音、粉じん等周辺の生活環境に及ぼす支障の程度と対策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②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自然景観の維持に及ぼす影響の程度と対策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③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周辺地域の林業活動、その他産業活動に及ぼす支障の程度と対策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④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周辺地域の交通に及ぼす支障の程度と対策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⑤　その他環境を保全するうえでの特記事項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．施行工程表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６．その他必要とする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01:00Z</dcterms:created>
  <dc:creator>奈良県</dc:creator>
  <dc:description/>
  <cp:keywords/>
  <dc:language>en-US</dc:language>
  <cp:lastModifiedBy>奈良県</cp:lastModifiedBy>
  <cp:lastPrinted>2017-08-04T08:50:00Z</cp:lastPrinted>
  <dcterms:modified xsi:type="dcterms:W3CDTF">2017-08-03T23:51:00Z</dcterms:modified>
  <cp:revision>5</cp:revision>
  <dc:subject/>
  <dc:title/>
</cp:coreProperties>
</file>