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</w:rPr>
        <w:t>第２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景観計画区域内における行為の変更届出書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印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２項の規定に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1512"/>
        <w:gridCol w:w="864"/>
        <w:gridCol w:w="648"/>
        <w:gridCol w:w="1080"/>
        <w:gridCol w:w="1512"/>
        <w:gridCol w:w="2592"/>
      </w:tblGrid>
      <w:tr>
        <w:trPr>
          <w:trHeight w:val="109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9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</w:trPr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初届出年月日及び番号</w:t>
            </w:r>
          </w:p>
        </w:tc>
        <w:tc>
          <w:tcPr>
            <w:tcW w:w="669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</w:trPr>
        <w:tc>
          <w:tcPr>
            <w:tcW w:w="410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</w:trPr>
        <w:tc>
          <w:tcPr>
            <w:tcW w:w="410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変更前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変更後</w:t>
            </w:r>
          </w:p>
        </w:tc>
      </w:tr>
      <w:tr>
        <w:trPr>
          <w:trHeight w:val="105" w:hRule="exact"/>
        </w:trPr>
        <w:tc>
          <w:tcPr>
            <w:tcW w:w="410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ｍ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り面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の高さ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の期間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予定日又は完了予定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5" w:hRule="exact"/>
          <w:cantSplit w:val="true"/>
        </w:trPr>
        <w:tc>
          <w:tcPr>
            <w:tcW w:w="25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5" w:hRule="exact"/>
        </w:trPr>
        <w:tc>
          <w:tcPr>
            <w:tcW w:w="259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05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215" w:hRule="exac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105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法人その他の団体にあっては、その名称、主たる事業所の所在地及び代表者の氏名を　　　　　　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変更後の欄は、変更した事項のみ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該当する□内に、レ印を付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４　景観計画区域内における行為の届出書に添付した図書のうち、この届出に係る変更に　　　　　　関係があるものに、当該変更の内容を表示して添付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５　行為の種類に応じて、別紙１から３までのいずれかに変更した事項を記入し、併せて　　　　　　提出してください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建築物概要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432"/>
        <w:gridCol w:w="432"/>
        <w:gridCol w:w="432"/>
        <w:gridCol w:w="432"/>
        <w:gridCol w:w="1080"/>
        <w:gridCol w:w="1512"/>
        <w:gridCol w:w="432"/>
        <w:gridCol w:w="432"/>
        <w:gridCol w:w="864"/>
        <w:gridCol w:w="1512"/>
        <w:gridCol w:w="432"/>
        <w:gridCol w:w="432"/>
        <w:gridCol w:w="864"/>
        <w:gridCol w:w="108"/>
      </w:tblGrid>
      <w:tr>
        <w:trPr>
          <w:trHeight w:val="109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用途</w:t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及び階数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一部　　　　　　　造　）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一部　　　　　　　造　）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　　　階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　　　階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　　　階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　　　階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に設置する建築設備の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からの最小の後退距離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ｍ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ｍ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％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げ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四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の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木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木によ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29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2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植栽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木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</w:t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29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2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低木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芝生等による植栽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化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化の合計面積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㎡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地率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％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門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塀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色彩については、マンセル値（色相・明度・彩度）を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該当する□内に、レ印を付してください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工作物概要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432"/>
        <w:gridCol w:w="432"/>
        <w:gridCol w:w="432"/>
        <w:gridCol w:w="432"/>
        <w:gridCol w:w="1080"/>
        <w:gridCol w:w="1512"/>
        <w:gridCol w:w="432"/>
        <w:gridCol w:w="432"/>
        <w:gridCol w:w="864"/>
        <w:gridCol w:w="1512"/>
        <w:gridCol w:w="432"/>
        <w:gridCol w:w="432"/>
        <w:gridCol w:w="864"/>
        <w:gridCol w:w="108"/>
      </w:tblGrid>
      <w:tr>
        <w:trPr>
          <w:trHeight w:val="109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一部　　　　　　　造　）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一部　　　　　　　造　）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と一体となって設置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れる場合の地盤面からの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からの最小の後退距離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ｍ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ｍ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分の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分の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分の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げ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四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彩色のない部分の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素材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滅有無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点滅　□非点滅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高さ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木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木によ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29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2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植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木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</w:t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29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2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低木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芝生等による植栽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化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化の合計面積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㎡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地率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％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％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門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塀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色彩については、マンセル値（色相・明度・彩度）を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該当する□内に、レ印を付してください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開発行為及び土地の開墾、土石の採取、鉱物の掘採その他の土地の形質の変更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並びに屋外における土石、廃棄物、再生資源その他の物件の堆積概要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512"/>
        <w:gridCol w:w="1296"/>
        <w:gridCol w:w="2376"/>
        <w:gridCol w:w="2376"/>
      </w:tblGrid>
      <w:tr>
        <w:trPr>
          <w:trHeight w:val="1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、土地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勾配</w:t>
            </w:r>
          </w:p>
        </w:tc>
        <w:tc>
          <w:tcPr>
            <w:tcW w:w="47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％</w:t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開墾その他の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り面又は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化の方法</w:t>
            </w:r>
          </w:p>
        </w:tc>
        <w:tc>
          <w:tcPr>
            <w:tcW w:w="47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地周辺の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化の方法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又は掘採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石の採取又は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地周辺の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鉱物の掘採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化の方法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跡地の緑化の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における土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地周辺の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、廃棄物、再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化の方法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資源その他の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遮へいの方法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事項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塀、柵等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05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色彩については、マンセル値（色相・明度・彩度）を記入してください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5:00Z</dcterms:created>
  <dc:creator>奈良県</dc:creator>
  <dc:description/>
  <cp:keywords/>
  <dc:language>en-US</dc:language>
  <cp:lastModifiedBy>奈良県</cp:lastModifiedBy>
  <dcterms:modified xsi:type="dcterms:W3CDTF">2009-07-17T04:35:00Z</dcterms:modified>
  <cp:revision>2</cp:revision>
  <dc:subject/>
  <dc:title>景観法の届出様式</dc:title>
</cp:coreProperties>
</file>