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9"/>
        <w:rPr/>
      </w:pPr>
      <w:r>
        <w:rPr/>
        <w:t>　第１号様式（第５条関係）</w:t>
      </w:r>
    </w:p>
    <w:tbl>
      <w:tblPr>
        <w:tblW w:w="92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0"/>
        <w:gridCol w:w="7000"/>
      </w:tblGrid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69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奈良県労働会館使用申込書</w:t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  <w:t>　　奈良県中和労働会館長　　殿</w:t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　　　　　　　　　　　　　申込者　住　所（〒　　　―　　　　）</w:t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　　　　　　　　　　　　　　　　　氏　名</w:t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　　　　　　　　　　　　　　　　　電　話</w:t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　　　　　　　　　　　　　　　　　　団体の場合には、その所在地</w:t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　　　　　　　　　　　　　　　　　　及び名称並びに代表者の氏名</w:t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  <w:t>　奈良県中和労働会館を使用したいので、つぎのとおり申し込みします。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  <w:t>催し、会議等の名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  <w:t>使　　用　　内　　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  <w:t>使用日及び使用区分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  <w:t>　　　　　年　　月　　日 （　　曜日）　　　　　時～　　　　　　時</w:t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  <w:t>　　　　　・　　・　　・ （　　曜日）　　　　　時～　　　　　　時</w:t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  <w:t>　　　　　　　　～                 （　　日間）</w:t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  <w:t>　　　　　・　　・　　・ （　　曜日）　　　　　時～　　　　　　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  <w:t>使　　用　　施　　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  <w:t>　会議室（　Ａ　・　Ｂ　・　Ｃ　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  <w:t>使用設備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  <w:t>　要　　否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  <w:t>予定入場者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　　　　　人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79"/>
              <w:rPr>
                <w:rFonts w:cs="ＭＳ 明朝"/>
              </w:rPr>
            </w:pPr>
            <w:r>
              <w:rPr>
                <w:rFonts w:cs="ＭＳ 明朝"/>
              </w:rPr>
              <w:t>使用責任者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>
                <w:rFonts w:cs="ＭＳ 明朝"/>
              </w:rPr>
            </w:pPr>
            <w:r>
              <w:rPr>
                <w:rFonts w:cs="ＭＳ 明朝"/>
              </w:rPr>
              <w:t>　住所（〒　　　―　　　　）</w:t>
            </w:r>
          </w:p>
          <w:p>
            <w:pPr>
              <w:pStyle w:val="Normal"/>
              <w:widowControl w:val="false"/>
              <w:spacing w:lineRule="exact" w:line="17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79"/>
              <w:rPr>
                <w:rFonts w:cs="ＭＳ 明朝"/>
              </w:rPr>
            </w:pPr>
            <w:r>
              <w:rPr>
                <w:rFonts w:cs="ＭＳ 明朝"/>
              </w:rPr>
              <w:t>　氏名　　　　　　　　　　　　　　　　　　　電話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  <w:t>支　　払　　方　　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  <w:t>１　現金</w:t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  <w:t>２　当館発行の納付書による金融機関への納付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　使　　用　　料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  <w:t>備　　　　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69"/>
        <w:rPr>
          <w:rFonts w:cs="ＭＳ 明朝"/>
        </w:rPr>
      </w:pPr>
      <w:r>
        <w:rPr>
          <w:rFonts w:cs="ＭＳ 明朝"/>
        </w:rPr>
        <w:t>　　注１　該当事項には、○印を付けてください。</w:t>
      </w:r>
    </w:p>
    <w:p>
      <w:pPr>
        <w:pStyle w:val="Normal"/>
        <w:widowControl w:val="false"/>
        <w:spacing w:lineRule="exact" w:line="269"/>
        <w:rPr>
          <w:rFonts w:cs="ＭＳ 明朝"/>
        </w:rPr>
      </w:pPr>
      <w:r>
        <w:rPr>
          <w:rFonts w:cs="ＭＳ 明朝"/>
        </w:rPr>
        <w:t>　　　２　※印欄には、記入しないでください。</w:t>
      </w:r>
    </w:p>
    <w:sectPr>
      <w:type w:val="nextPage"/>
      <w:pgSz w:orient="landscape" w:w="11906" w:h="16838"/>
      <w:pgMar w:left="1304" w:right="1191" w:gutter="0" w:header="0" w:top="1417" w:footer="0" w:bottom="1417"/>
      <w:pgNumType w:fmt="decimal"/>
      <w:formProt w:val="false"/>
      <w:textDirection w:val="lrTb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0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077411\Desktop\最終案\＜改正後様式第１号＞中和労働会館使用申込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24:02Z</dcterms:created>
  <dc:creator>奈良県</dc:creator>
  <dc:description/>
  <dc:language>en-US</dc:language>
  <cp:lastModifiedBy>奈良県</cp:lastModifiedBy>
  <cp:lastPrinted>2018-03-23T14:59:00Z</cp:lastPrinted>
  <dcterms:modified xsi:type="dcterms:W3CDTF">2018-03-27T09:48:51Z</dcterms:modified>
  <cp:revision>15</cp:revision>
  <dc:subject/>
  <dc:title/>
</cp:coreProperties>
</file>