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別表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8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8"/>
          <w:kern w:val="0"/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048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演　習　教　科　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準備するもの</w:t>
            </w:r>
          </w:p>
        </w:tc>
      </w:tr>
      <w:tr>
        <w:trPr>
          <w:trHeight w:val="2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容に関連したこころとからだのしくみと自立に向けた介護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＜衣類着脱の介護＞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パジャマ、寝巻き（ゆかた式）、着脱が容易にできる衣類（片マヒ用・後ろファスナー）、ベッド、車椅子、テーブル、いす、バスタオル、タオル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＜身体の清潔＞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バケツ、洗面器、石けん、シャンプー、リンス、ドライシャンプー、ゴム手袋、やかん、湯せん用ピッチャー、タオル、ビニールシート、紙おむつ、洗髪器、耳栓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0%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エタノール、ガーゼ、歯ブラシ、コップ、受水盆、つめ切り、ベビーオイル、綿棒、着替え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＜床ずれ（褥そう）への対応＞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エアマット、ビーズマット等、ベビーオイル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0%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エタノール、バスタオル、紙おむつ　等</w:t>
            </w:r>
          </w:p>
        </w:tc>
      </w:tr>
      <w:tr>
        <w:trPr>
          <w:trHeight w:val="1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・移乗に関連したこころとからだのしくみと自立に向けた介護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いす・車椅子等への移乗、移動の介護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車椅子、ベッド、布団、安全ベルト、便座（トイレ）、ポータブルトイレ、介助バー、手すり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肢体不自由者・視覚障害者の歩行等の介護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＞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手すり、滑り止めテープ、歩行器、歩行車、つえ、いす、白杖、アイマスク　等</w:t>
            </w:r>
          </w:p>
        </w:tc>
      </w:tr>
      <w:tr>
        <w:trPr>
          <w:trHeight w:val="16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食事に関連したこころとからだのしくみと自立に向けた介護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食事の介護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車椅子、テーブル、足台、防水布、エプロン、自助具、いす（背もたれや肘あてのあるもの）、食器（食べやすく工夫されたもの）、ビニール、タオル、ストロー、スプーン、はし、吸い飲み、調理器具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口腔の衛生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＞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歯ブラシ、コップ、タオル、吸い飲み、受水盆、綿棒、ゴム手袋　等</w:t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浴、清潔保持に関連したこころとからだのしくみと自立に向けた介護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簡易浴槽、一般浴槽、シャワーチェアー、手すり、洗面器、バスボード、浴槽台、滑り止めマット、バスタオル、タオル、ヘアブラシ、シャンプー、リンス、綿棒、つめ切り、ドライヤー、シャンプーハット、バケツ、リフト等</w:t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泄に関連したこころとからだのしくみと自立に向けた介護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ポータブルトイレ、取り付け式手すり、便器（和式・和洋折衷型・洋式）、尿器（男性用・女性用採尿器）、おむつ、おむつカバー、ゴムマット、防水布、バスタオル、汚れたおむつを入れる容器、着脱しやすい衣類、トイレットペーパー、タオル　等</w:t>
            </w:r>
          </w:p>
        </w:tc>
      </w:tr>
      <w:tr>
        <w:trPr>
          <w:trHeight w:val="10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睡眠に関したこころとからだのしくみと自立に向けた介護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90" w:hanging="0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ベッド、マットレス、マットレスパッド、布団、毛布、掛け布団、枕、枕カバー、シーツ、ベッドブラシ、タオルケット、洗濯かご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start="95"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43:00Z</dcterms:created>
  <dc:creator>奈良県</dc:creator>
  <dc:description/>
  <dc:language>en-US</dc:language>
  <cp:lastModifiedBy>奈良県</cp:lastModifiedBy>
  <cp:lastPrinted>2012-09-25T16:58:00Z</cp:lastPrinted>
  <dcterms:modified xsi:type="dcterms:W3CDTF">2013-06-14T01:43:00Z</dcterms:modified>
  <cp:revision>2</cp:revision>
  <dc:subject/>
  <dc:title>（別紙４）</dc:title>
</cp:coreProperties>
</file>