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４号様式（第９条関係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文　　書　　番　　号</w:t>
      </w:r>
    </w:p>
    <w:p>
      <w:pPr>
        <w:pStyle w:val="Normal"/>
        <w:overflowPunct w:val="false"/>
        <w:ind w:firstLine="952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　　令和　　年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奈良県知事　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59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市町村長名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奈良県通学通園路安全確保支援事業補助金交付変更申請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令和　　年　　月　　日付け奈良県指令県民第　　　号で補助金交付決定を受けた、奈良県通学通園路安全確保支援事業補助金について、事業の変更を承認されるよう、関係書類を添えて下記のとおり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tabs>
          <w:tab w:val="clear" w:pos="840"/>
          <w:tab w:val="left" w:pos="3192" w:leader="none"/>
          <w:tab w:val="center" w:pos="4785" w:leader="none"/>
        </w:tabs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ab/>
        <w:tab/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記</w:t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\\\\suzaku-fs\\SO-ANN課内連絡\\'suzaku-fs' の So-ann課共用 (X)\\163R4年度～新規事業通学通園路等安全確保支援事業\\要綱貼り付け用.xlsx" "Sheet1!R2C2:R14C5" \a \f 5 \h  \* MERGEFORMAT </w:instrText>
      </w:r>
      <w:bookmarkStart w:id="0" w:name="_1709274879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\\\\suzaku-fs\\SO-ANN課内連絡\\'suzaku-fs' の So-ann課共用 (X)\\163R4年度～新規事業通学通園路等安全確保支援事業\\要綱貼り付け用.xlsx" "Sheet1!R2C2:R14C5" \a \f 5 \h  \* MERGEFORMAT </w:instrText>
      </w:r>
      <w:bookmarkStart w:id="1" w:name="_1709275117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475"/>
        <w:gridCol w:w="1897"/>
        <w:gridCol w:w="2018"/>
      </w:tblGrid>
      <w:tr>
        <w:trPr>
          <w:trHeight w:val="5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校区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地域防犯活動団体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0"/>
                <w:szCs w:val="1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0"/>
                <w:szCs w:val="10"/>
              </w:rPr>
              <w:t>市町村が単独で事業を行う場合は不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　　　　　　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金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）交付申請額　　　　　　　金　　　　　　　　　　　　　円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）当初交付決定額　　　　　金　　　　　　　　　　　　　円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）差引増減額　　　　　　　金　　　　　　　　　　　　　円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7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488" w:hanging="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7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7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変更の内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変更前の内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変更後の内容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</w:tr>
      <w:tr>
        <w:trPr>
          <w:trHeight w:val="3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u w:val="single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u w:val="single" w:color="000000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添付書類（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）事業計画書（第２号様式　変更後のもの）</w:t>
      </w:r>
    </w:p>
    <w:p>
      <w:pPr>
        <w:pStyle w:val="Normal"/>
        <w:overflowPunct w:val="false"/>
        <w:ind w:left="360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（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）収支予算書（第３号様式　変更後のもの）</w:t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46:00Z</dcterms:created>
  <dc:creator>奈良県</dc:creator>
  <dc:description/>
  <cp:keywords/>
  <dc:language>en-US</dc:language>
  <cp:lastModifiedBy>徳田 正人</cp:lastModifiedBy>
  <cp:lastPrinted>2022-03-20T10:44:00Z</cp:lastPrinted>
  <dcterms:modified xsi:type="dcterms:W3CDTF">2024-04-11T07:01:00Z</dcterms:modified>
  <cp:revision>11</cp:revision>
  <dc:subject/>
  <dc:title/>
</cp:coreProperties>
</file>