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6.5pt;margin-top:-26.25pt;width:37.45pt;height:14.2pt;mso-wrap-style:none;v-text-anchor:middle" type="_x0000_t136">
            <v:path textpathok="t"/>
            <v:textpath on="t" fitshape="t" string="別 紙" style="font-family:&quot;ＭＳ ゴシック&quot;;font-size:14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奈良県医師・看護師確保対策室　看護師対策係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０７４２－２７－７８１１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期限：１０月７日（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6146800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43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8.55pt;width:483.95pt;height:34.15pt;mso-wrap-style:none;v-text-anchor:middle">
                <v:fill o:detectmouseclick="t" color2="#00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6146800" cy="434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　ＦＡＸ送信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34.2pt;mso-wrap-distance-left:9.05pt;mso-wrap-distance-right:9.05pt;mso-wrap-distance-top:0pt;mso-wrap-distance-bottom:0pt;margin-top:8.5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　ＦＡＸ送信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看護職員の多様な働き方実現支援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「医療機関管理者等研修」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312"/>
      </w:tblGrid>
      <w:tr>
        <w:trPr>
          <w:trHeight w:val="53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療機関名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（〒）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6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6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4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6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【参加者名】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475"/>
        <w:gridCol w:w="2475"/>
      </w:tblGrid>
      <w:tr>
        <w:trPr>
          <w:trHeight w:val="61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・職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</w:tr>
      <w:tr>
        <w:trPr>
          <w:trHeight w:val="726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1:37:00Z</dcterms:created>
  <dc:creator>奈良県</dc:creator>
  <dc:description/>
  <cp:keywords/>
  <dc:language>en-US</dc:language>
  <cp:lastModifiedBy>奈良県</cp:lastModifiedBy>
  <cp:lastPrinted>2013-08-30T10:02:00Z</cp:lastPrinted>
  <dcterms:modified xsi:type="dcterms:W3CDTF">2013-09-05T06:40:00Z</dcterms:modified>
  <cp:revision>20</cp:revision>
  <dc:subject/>
  <dc:title>医師・看護師確保対策室　看護師対策係　中井あて</dc:title>
</cp:coreProperties>
</file>