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</w:tr>
    </w:tbl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応募者は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新たな地域の絆づくり事業」生活課題調査業務受託者募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応募者）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　 在　 地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等の名称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職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奈良県における「新たな地域の絆づくり事業」生活課題調査業務受託者募集に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担当者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ふりがな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代表・直通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164465</wp:posOffset>
                </wp:positionV>
                <wp:extent cx="363982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成２５年１０月１０日（木）から同月１７日（木）まで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各日とも午前９時から午後５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6pt;height:64pt;mso-wrap-distance-left:9.05pt;mso-wrap-distance-right:9.05pt;mso-wrap-distance-top:0pt;mso-wrap-distance-bottom:0pt;margin-top:12.95pt;mso-position-vertical-relative:text;margin-left:20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申込期限】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平成２５年１０月１０日（木）から同月１７日（木）まで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各日とも午前９時から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68910</wp:posOffset>
                </wp:positionV>
                <wp:extent cx="2634615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奈良県健康福祉部地域福祉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持参または書留による郵送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63.5pt;mso-wrap-distance-left:9.05pt;mso-wrap-distance-right:9.05pt;mso-wrap-distance-top:0pt;mso-wrap-distance-bottom:0pt;margin-top:13.3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奈良県健康福祉部地域福祉課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持参または書留による郵送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3:00Z</dcterms:created>
  <dc:creator>東京都</dc:creator>
  <dc:description/>
  <cp:keywords/>
  <dc:language>en-US</dc:language>
  <cp:lastModifiedBy>奈良県</cp:lastModifiedBy>
  <cp:lastPrinted>2013-10-01T09:58:00Z</cp:lastPrinted>
  <dcterms:modified xsi:type="dcterms:W3CDTF">2013-10-01T02:33:00Z</dcterms:modified>
  <cp:revision>12</cp:revision>
  <dc:subject/>
  <dc:title>（様式１）</dc:title>
</cp:coreProperties>
</file>