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４</w:t>
      </w:r>
      <w:r>
        <w:rPr/>
        <w:t>）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</w:tr>
    </w:tbl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応募者は記入しないこと。</w:t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新たな地域の絆づくり事業」生活課題調査業務受託者募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人等の概要説明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平成　　年　　月　　日</w:t>
      </w:r>
      <w:r>
        <w:rPr/>
        <w:t>現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等の種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　・　社会福祉法人　・財団法人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定非営利活動法人　・　その他（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該当するものを○で囲むこと。</w:t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等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等の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kern w:val="0"/>
                <w:sz w:val="22"/>
                <w:szCs w:val="22"/>
              </w:rPr>
              <w:t>組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2"/>
                <w:szCs w:val="22"/>
              </w:rPr>
              <w:t>職員数又は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2"/>
                <w:szCs w:val="22"/>
              </w:rPr>
              <w:t>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員　　　　　人　・　会員　　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申請時の数を記載すること。</w:t>
            </w:r>
          </w:p>
        </w:tc>
      </w:tr>
      <w:tr>
        <w:trPr>
          <w:trHeight w:val="10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色・実績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入欄が不足する場合には、適宜各欄を広げて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様式のほか、法人概要が分かる資料、パンフレット等があれば、別添しても構い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7:00Z</dcterms:created>
  <dc:creator>東京都</dc:creator>
  <dc:description/>
  <cp:keywords/>
  <dc:language>en-US</dc:language>
  <cp:lastModifiedBy>奈良県</cp:lastModifiedBy>
  <cp:lastPrinted>2013-09-17T16:20:00Z</cp:lastPrinted>
  <dcterms:modified xsi:type="dcterms:W3CDTF">2013-09-17T07:20:00Z</dcterms:modified>
  <cp:revision>6</cp:revision>
  <dc:subject/>
  <dc:title>（様式２）</dc:title>
</cp:coreProperties>
</file>