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（様式５－１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奈良県庁エントランス整備事業　委託業務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デザイン責任者報告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60"/>
        <w:gridCol w:w="1760"/>
        <w:gridCol w:w="80"/>
        <w:gridCol w:w="1260"/>
        <w:gridCol w:w="400"/>
        <w:gridCol w:w="17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氏　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年　　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所　　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参加資格確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照明デザインに関する実績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（受賞歴や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版物等もあ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ば記入してく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ださい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同種業務の確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業務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概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発注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hanging="0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履行期間</w:t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その他、今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の業務に関連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する経歴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デザイン責任者は、過去１０年間において１件以上の照明デザイン業務の経験と実績を持つ照明デザイナーとするため、資料（確認できる画像やパンフレット等）を添付すること。</w:t>
      </w:r>
    </w:p>
    <w:p>
      <w:pPr>
        <w:pStyle w:val="Normal"/>
        <w:ind w:left="200" w:hanging="200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　各実績・経験には契約書の写し及び業務内容、配置担当者が判断できる業務報告書の写し等の実績・経験が明確に確認できる資料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様式５－１の各項の枠は自由に設定可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04:00Z</dcterms:created>
  <dc:creator>********</dc:creator>
  <dc:description/>
  <cp:keywords/>
  <dc:language>en-US</dc:language>
  <cp:lastModifiedBy>奈良県</cp:lastModifiedBy>
  <cp:lastPrinted>2013-11-25T18:30:00Z</cp:lastPrinted>
  <dcterms:modified xsi:type="dcterms:W3CDTF">2013-11-27T09:10:00Z</dcterms:modified>
  <cp:revision>13</cp:revision>
  <dc:subject/>
  <dc:title>（様式５）</dc:title>
</cp:coreProperties>
</file>