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様式８（第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9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条第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4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項第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1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号関係）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再生可能エネルギー等導入推進基金事業の状況（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１日時点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9"/>
        <w:gridCol w:w="6"/>
        <w:gridCol w:w="2126"/>
        <w:gridCol w:w="1843"/>
        <w:gridCol w:w="3118"/>
        <w:gridCol w:w="3119"/>
        <w:gridCol w:w="3118"/>
      </w:tblGrid>
      <w:tr>
        <w:trPr>
          <w:trHeight w:val="589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7"/>
                <w:kern w:val="0"/>
                <w:sz w:val="22"/>
              </w:rPr>
              <w:t>基金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称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/>
              <w:t>奈良県環境保全基金</w:t>
            </w:r>
          </w:p>
        </w:tc>
      </w:tr>
      <w:tr>
        <w:trPr>
          <w:trHeight w:val="553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8"/>
                <w:kern w:val="0"/>
                <w:sz w:val="22"/>
              </w:rPr>
              <w:t>基金設置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人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奈良県</w:t>
            </w:r>
          </w:p>
        </w:tc>
      </w:tr>
      <w:tr>
        <w:trPr/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7"/>
                <w:kern w:val="0"/>
                <w:sz w:val="22"/>
              </w:rPr>
              <w:t>基金の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要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取崩型　　□回転型　　□保有型　　□運用型　　□その他（　　　）</w:t>
            </w:r>
          </w:p>
        </w:tc>
      </w:tr>
      <w:tr>
        <w:trPr/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19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貸付　　□債務保証　　□利子助成・補給　　□補助　　□補てん　　□出資　　□調査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）</w:t>
            </w:r>
          </w:p>
        </w:tc>
      </w:tr>
      <w:tr>
        <w:trPr>
          <w:trHeight w:val="790" w:hRule="atLeast"/>
        </w:trPr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19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地震や台風等による大規模な災害に備え、避難所や防災拠点等に再生可能エネルギーや未利用エネルギーを活用した自立・分散型のエネルギーシステムを導入する。</w:t>
            </w:r>
          </w:p>
        </w:tc>
      </w:tr>
      <w:tr>
        <w:trPr>
          <w:trHeight w:val="1007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8"/>
                <w:kern w:val="0"/>
                <w:sz w:val="22"/>
              </w:rPr>
              <w:t>基金事業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の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</w:rPr>
              <w:t>終了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期</w:t>
            </w:r>
          </w:p>
        </w:tc>
        <w:tc>
          <w:tcPr>
            <w:tcW w:w="1119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</w:rPr>
              <w:t>基金事業の終了予定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平成２９年３月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2"/>
              </w:rPr>
              <w:t>事業採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2"/>
              </w:rPr>
              <w:t>選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2"/>
              </w:rPr>
              <w:t>の終了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期：平成２８年７月（予定）</w:t>
            </w:r>
          </w:p>
        </w:tc>
      </w:tr>
      <w:tr>
        <w:trPr>
          <w:trHeight w:val="1007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8"/>
                <w:kern w:val="0"/>
                <w:sz w:val="22"/>
              </w:rPr>
              <w:t>基金事業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の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80"/>
                <w:kern w:val="0"/>
                <w:sz w:val="22"/>
              </w:rPr>
              <w:t>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標</w:t>
            </w:r>
          </w:p>
        </w:tc>
        <w:tc>
          <w:tcPr>
            <w:tcW w:w="1119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導入した再生可能エネルギー等による発電量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Kwh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防災拠点等における再生可能エネルギー等の普及率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二酸化炭素削減効果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CO2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災害時に受け入れ可能な避難者数　　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蓄電池等の活用により電力の逼迫時に貢献できる設備容量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kw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976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2"/>
              </w:rPr>
              <w:t>事業採択（選定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2"/>
              </w:rPr>
              <w:t>の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2"/>
              </w:rPr>
              <w:t>方法（申請方法等・期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）</w:t>
            </w:r>
          </w:p>
        </w:tc>
        <w:tc>
          <w:tcPr>
            <w:tcW w:w="1119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共施設：各市町村等担当課あてに３週間～１ヶ月程度の期限で文書照会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民間施設：公募（公募期間約１ヶ月）</w:t>
            </w:r>
          </w:p>
        </w:tc>
      </w:tr>
      <w:tr>
        <w:trPr>
          <w:trHeight w:val="1028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5"/>
                <w:kern w:val="0"/>
                <w:sz w:val="22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の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採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5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選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5"/>
                <w:kern w:val="0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準</w:t>
            </w:r>
          </w:p>
        </w:tc>
        <w:tc>
          <w:tcPr>
            <w:tcW w:w="1119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常時の使用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CO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削減効果）、災害時の使用が妥当であること、耐震性を有していることなどを前提に、以下の基準に該当する箇所を優先的に選定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多様な再生可能エネルギー等の活用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独自の工夫した取組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地域の実情に応じた防災上の課題への対応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広域災害支援拠点</w:t>
            </w:r>
          </w:p>
        </w:tc>
      </w:tr>
      <w:tr>
        <w:trPr>
          <w:trHeight w:val="1016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5"/>
                <w:kern w:val="0"/>
                <w:sz w:val="22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の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採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5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選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5"/>
                <w:kern w:val="0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制</w:t>
            </w:r>
          </w:p>
        </w:tc>
        <w:tc>
          <w:tcPr>
            <w:tcW w:w="1119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外部有識者で構成する再生可能エネルギー等導入推進事業評価委員会の意見を参考に、県で採択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基金の額（単位：千円）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２６年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２７年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２８年度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収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国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金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,67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出資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運用収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うち国費見合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,589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1,58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収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前年度末基金残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,628,4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返納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,671,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出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付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間接補助事業経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2,994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執行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直轄事業経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合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b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3,0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国庫納付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c)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般会計への繰入残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</w:t>
            </w:r>
          </w:p>
        </w:tc>
      </w:tr>
      <w:tr>
        <w:trPr>
          <w:trHeight w:val="5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94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基金残高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a-b-c+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,628,495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うち国費相当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1,628,49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本表は基金の資金ベースで記載すること。（事業ベースで整理しな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出納整理期間内における該当年度の債権に係る支出については、該当年度で整理して記載すること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補助事業完了後（基金造成後）の公表の際は、全て執行見込み額で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毎年度の状況報告後の公表の際は、経過年度は執行実績、予定年度は執行見込みで額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題の（○○○時点）には、補助事業完了後は「基金造成時点」、状況報告後は「平成○年度末時点」、実績報告後は「基金事業終了時点」と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1191" w:right="1531" w:gutter="0" w:header="0" w:top="1418" w:footer="0" w:bottom="1418"/>
      <w:pgNumType w:fmt="decimal"/>
      <w:formProt w:val="false"/>
      <w:textDirection w:val="lrTb"/>
      <w:docGrid w:type="lines" w:linePitch="33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47:00Z</dcterms:created>
  <dc:creator>土谷　護</dc:creator>
  <dc:description/>
  <cp:keywords/>
  <dc:language>en-US</dc:language>
  <cp:lastModifiedBy>奈良県</cp:lastModifiedBy>
  <cp:lastPrinted>2015-03-31T17:35:00Z</cp:lastPrinted>
  <dcterms:modified xsi:type="dcterms:W3CDTF">2015-12-17T06:47:00Z</dcterms:modified>
  <cp:revision>19</cp:revision>
  <dc:subject/>
  <dc:title/>
</cp:coreProperties>
</file>