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　奈良県教育委員会教育長　殿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　　　　　　　　　　　　　　　　　　　　　（申請者）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　　　　　　　　　　　　　　　　　　　　　　団体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　　　　　　　　　　　　　　　　　　　　　（職・氏名）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　　　　　　　　　　　　　　　　　　　　　　代表者名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color w:val="000000"/>
        </w:rPr>
        <w:t>奈良県教育委員会後援名義使用許可申請について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color w:val="000000"/>
          <w:sz w:val="22"/>
          <w:szCs w:val="22"/>
        </w:rPr>
        <w:t>　このたび、下記の事業を開催するに当たり、奈良県教育委員会後援名義の使用許可をいただきたく申請し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１　行事の名称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２　主催者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３　他の後援先（奈良県後援は、担当課を明記のこと。）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４　目的（又は趣旨）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５　実施日時及び場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　　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　　　　年　　月　　日～　　　　年　　月　　日</w:t>
      </w:r>
      <w:r>
        <w:rPr>
          <w:rFonts w:cs="Times New Roman"/>
        </w:rPr>
        <w:t xml:space="preserve">    </w:t>
      </w:r>
      <w:r>
        <w:rPr/>
        <w:t>　時</w:t>
      </w:r>
      <w:r>
        <w:rPr>
          <w:rFonts w:cs="Times New Roman"/>
        </w:rPr>
        <w:t xml:space="preserve">    </w:t>
      </w:r>
      <w:r>
        <w:rPr/>
        <w:t>分～</w:t>
      </w:r>
      <w:r>
        <w:rPr>
          <w:rFonts w:cs="Times New Roman"/>
        </w:rPr>
        <w:t xml:space="preserve">    </w:t>
      </w:r>
      <w:r>
        <w:rPr/>
        <w:t>時</w:t>
      </w:r>
      <w:r>
        <w:rPr>
          <w:rFonts w:cs="Times New Roman"/>
        </w:rPr>
        <w:t xml:space="preserve">    </w:t>
      </w:r>
      <w:r>
        <w:rPr/>
        <w:t>分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６　団体の所在地及び連絡先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７　入場料・対象者・参加予定人数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８　過去の実績（継続の場合、行事名、申請日時等を明記のこと。）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９　添付資料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（１）事業実施（開催・募集）要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（２）申請事業の収支予算書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（３）申請団体の規約等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（４）申請団体役員名簿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（５）その他参考資料（会報、パンフレット、新聞による掲載記事等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20:00Z</dcterms:created>
  <dc:creator>奈良県</dc:creator>
  <dc:description/>
  <dc:language>en-US</dc:language>
  <cp:lastModifiedBy/>
  <dcterms:modified xsi:type="dcterms:W3CDTF">2021-03-12T1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