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</w:t>
      </w:r>
      <w:r>
        <w:rPr>
          <w:sz w:val="22"/>
          <w:szCs w:val="22"/>
        </w:rPr>
        <w:t>　単独用</w:t>
      </w:r>
      <w:r>
        <w:rPr>
          <w:sz w:val="22"/>
          <w:szCs w:val="22"/>
        </w:rPr>
        <w:t>）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</w:rPr>
        <w:t>委　任　状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私は、</w:t>
      </w:r>
      <w:r>
        <w:rPr>
          <w:sz w:val="21"/>
          <w:szCs w:val="21"/>
          <w:u w:val="single"/>
        </w:rPr>
        <w:t>（受任者名）　　　　　　　　</w:t>
      </w:r>
      <w:r>
        <w:rPr>
          <w:sz w:val="21"/>
          <w:szCs w:val="21"/>
          <w:u w:val="single"/>
        </w:rPr>
        <w:t>　　　　　　　　　　　</w:t>
      </w:r>
      <w:r>
        <w:rPr>
          <w:sz w:val="21"/>
          <w:szCs w:val="21"/>
        </w:rPr>
        <w:t>を代理人と定め、下記の行為をする権限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委任します。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371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＜受任者使用印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＜受任者使用印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5pt;width:11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251.9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>１．工事名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施行場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251.9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の入札及び見積りに関する一切の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</w:rPr>
        <w:t xml:space="preserve">　平成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（発　注　者）　　　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 xml:space="preserve">　　委　任　者 　　　　住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 xml:space="preserve">　　　　　商号又は名称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代表者　　　　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　　　　　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（注意）（１）受任者の氏名記載、使用印の押印が必要で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 　　　　（２）委任者の記名押印（代表者印）が必要で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様式３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V</w:t>
      </w:r>
      <w:r>
        <w:rPr>
          <w:sz w:val="22"/>
          <w:szCs w:val="22"/>
        </w:rPr>
        <w:t>用</w:t>
      </w:r>
      <w:r>
        <w:rPr>
          <w:sz w:val="22"/>
          <w:szCs w:val="22"/>
        </w:rPr>
        <w:t>）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</w:rPr>
        <w:t>委　任　状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私は、</w:t>
      </w:r>
      <w:r>
        <w:rPr>
          <w:sz w:val="21"/>
          <w:szCs w:val="21"/>
          <w:u w:val="single"/>
        </w:rPr>
        <w:t>（受任者名）　　　　　　　　</w:t>
      </w:r>
      <w:r>
        <w:rPr>
          <w:sz w:val="21"/>
          <w:szCs w:val="21"/>
          <w:u w:val="single"/>
        </w:rPr>
        <w:t>　　　　　　　　　　　</w:t>
      </w:r>
      <w:r>
        <w:rPr>
          <w:sz w:val="21"/>
          <w:szCs w:val="21"/>
        </w:rPr>
        <w:t>を代理人と定め、下記の行為をする権限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委任します。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 xml:space="preserve">記 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3716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＜受任者使用印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＜受任者使用印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5pt;width:11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251.9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>１．工事名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施行場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251.9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の入札及び見積りに関する一切の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</w:rPr>
        <w:t xml:space="preserve">　平成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発　注　者）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殿 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　委　 任 　者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　　　共同企業体の名称　　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代表者　　所在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 　         商号又は名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　　　代表者氏名　　　　　　　　　　　　　　　　　　   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構成員　　所在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         商号又は名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　　　代表者氏名　　　　　　　　　　　　　　　　　　   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構成員　　所在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         商号又は名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　　　代表者氏名　　　　　　　　　　　　　　　　　　   印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  （注意）（１）受任者の氏名記載、使用印の押印が必要です。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　　 　　　　（２）委任者の記名押印（代表者印）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4:00Z</dcterms:created>
  <dc:creator>奈良県水道局</dc:creator>
  <dc:description/>
  <dc:language>en-US</dc:language>
  <cp:lastModifiedBy>中村文男</cp:lastModifiedBy>
  <dcterms:modified xsi:type="dcterms:W3CDTF">2007-07-30T01:54:00Z</dcterms:modified>
  <cp:revision>2</cp:revision>
  <dc:subject/>
  <dc:title>（様式１） </dc:title>
</cp:coreProperties>
</file>