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３の３（１））</w:t>
      </w:r>
    </w:p>
    <w:p>
      <w:pPr>
        <w:pStyle w:val="Normal"/>
        <w:ind w:firstLine="2951"/>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ind w:firstLine="295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8"/>
          <w:szCs w:val="28"/>
        </w:rPr>
        <w:t>照査技術者通知書</w:t>
      </w:r>
    </w:p>
    <w:p>
      <w:pPr>
        <w:pStyle w:val="Normal"/>
        <w:suppressAutoHyphens w:val="true"/>
        <w:ind w:firstLine="42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委託業務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付けをもって委託契約を締結した上記作業の照査技術者を下記の者に定め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照査技術者</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氏　名</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注意　１．様式１０号の「経歴書」を添付するこ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３の３（２））</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95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8"/>
          <w:szCs w:val="28"/>
        </w:rPr>
        <w:t>照査技術者変更通知書</w:t>
      </w:r>
    </w:p>
    <w:p>
      <w:pPr>
        <w:pStyle w:val="Normal"/>
        <w:suppressAutoHyphens w:val="true"/>
        <w:ind w:firstLine="42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委託業務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付けをもって委託契約を締結した上記の業務の照査技術者を下記のとおり変更し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新任者</w:t>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前任者</w:t>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理　由</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注意　１．様式１０号の「経歴書」を添付すること。</w:t>
      </w:r>
    </w:p>
    <w:sectPr>
      <w:headerReference w:type="default" r:id="rId2"/>
      <w:type w:val="nextPage"/>
      <w:pgSz w:w="11906" w:h="16838"/>
      <w:pgMar w:left="1701" w:right="1701" w:gutter="0" w:header="851" w:top="2552" w:footer="0" w:bottom="1701"/>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57:00Z</dcterms:created>
  <dc:creator>中村文男</dc:creator>
  <dc:description/>
  <dc:language>en-US</dc:language>
  <cp:lastModifiedBy>中村文男</cp:lastModifiedBy>
  <cp:lastPrinted>2006-03-08T17:40:00Z</cp:lastPrinted>
  <dcterms:modified xsi:type="dcterms:W3CDTF">2006-03-08T08:41:00Z</dcterms:modified>
  <cp:revision>10</cp:revision>
  <dc:subject/>
  <dc:title>工事着工届</dc:title>
</cp:coreProperties>
</file>