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経歴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4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氏名及び生年月日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現住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学歴　　　　　　年　　月　　日（以下列記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法令等による資格免許等　　年　　月　　日（以下列記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職歴（内容）（以下列記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現在　　　　　　　　に従事する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本人氏名　　　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5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称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１．職歴については、担当した経歴を記入すること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．法令に関する資格免許等は、名称、等級、種別、登録番号等を記載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０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49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18:00Z</dcterms:modified>
  <cp:revision>5</cp:revision>
  <dc:subject/>
  <dc:title>工事着工届</dc:title>
</cp:coreProperties>
</file>