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40"/>
          <w:szCs w:val="40"/>
        </w:rPr>
        <w:t>納入期限延長請求書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とおり納入期限の延長変更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契約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納入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納入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限　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請負代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金　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納入期限の延長理由　　　　　　　　　　　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1"/>
          <w:kern w:val="0"/>
          <w:szCs w:val="21"/>
        </w:rPr>
        <w:t>延長希望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限　　　　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様式５－５「工程表」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３の５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6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20:00Z</dcterms:modified>
  <cp:revision>8</cp:revision>
  <dc:subject/>
  <dc:title>工事着工届</dc:title>
</cp:coreProperties>
</file>