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工事引渡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工事は、　　年　　月　　日に竣工検査に合格したので引き渡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工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工事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630"/>
          <w:kern w:val="0"/>
          <w:szCs w:val="21"/>
        </w:rPr>
        <w:t>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期　　　　　　着工日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完成日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請負代金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額　　　　　　金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５の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6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1:00Z</dcterms:modified>
  <cp:revision>5</cp:revision>
  <dc:subject/>
  <dc:title>工事着工届</dc:title>
</cp:coreProperties>
</file>