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既済部分検査請求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受注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住所（所在地）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氏名（名　称）　　　　　　　　　　　　　　印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作業の既済部分（第　　回）検査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作業の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称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請負代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金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自：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至：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検査希望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42"/>
          <w:kern w:val="0"/>
          <w:szCs w:val="21"/>
        </w:rPr>
        <w:t>検査実施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７の４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7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2T01:09:00Z</dcterms:modified>
  <cp:revision>7</cp:revision>
  <dc:subject/>
  <dc:title>工事着工届</dc:title>
</cp:coreProperties>
</file>