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 設 業 退 職 金 収 納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39065</wp:posOffset>
                </wp:positionV>
                <wp:extent cx="6134100" cy="7926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92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0.95pt;width:482.95pt;height:62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発　注　者）　　殿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受注者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設業退職金共済組合の掛金収納書の提出については、下記のとおりです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契約年月日　　平成　　年　　月　　日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着手年月日　　平成　　年　　月　　日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請負代金額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掛け金収納書添付欄　※波線部分にのり付け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39065</wp:posOffset>
                </wp:positionV>
                <wp:extent cx="5800725" cy="3615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6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10.95pt;width:456.7pt;height:284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掛け金納付書を提出しない場合は、その理由について記載して下さい。</w:t>
      </w:r>
    </w:p>
    <w:sectPr>
      <w:type w:val="nextPage"/>
      <w:pgSz w:w="11906" w:h="16838"/>
      <w:pgMar w:left="1701" w:right="1701" w:gutter="0" w:header="0" w:top="1985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14:00Z</dcterms:created>
  <dc:creator>中村文男</dc:creator>
  <dc:description/>
  <cp:keywords/>
  <dc:language>en-US</dc:language>
  <cp:lastModifiedBy>奈良県水道局</cp:lastModifiedBy>
  <cp:lastPrinted>2005-07-12T17:21:00Z</cp:lastPrinted>
  <dcterms:modified xsi:type="dcterms:W3CDTF">2011-06-21T07:13:00Z</dcterms:modified>
  <cp:revision>3</cp:revision>
  <dc:subject/>
  <dc:title>建 設 業 退 職 金 収 納 届</dc:title>
</cp:coreProperties>
</file>