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374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  <w:t>請　求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</w:t>
                            </w:r>
                            <w:r>
                              <w:rPr>
                                <w:color w:val="00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8"/>
                        <w:rPr/>
                      </w:pPr>
                      <w:r>
                        <w:rPr>
                          <w:color w:val="000000"/>
                        </w:rPr>
                        <w:t>様式</w:t>
                      </w:r>
                      <w:r>
                        <w:rPr>
                          <w:color w:val="00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金　　　　　　　　　　　　　　　　円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ただし、令和７年度奈良県風しん抗体検査業務として上記のとおり請求します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奈良県福祉保険部医療政策局疾病対策課長　　殿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072" w:leader="none"/>
        </w:tabs>
        <w:overflowPunct w:val="fals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医療機関名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  </w:t>
      </w:r>
    </w:p>
    <w:p>
      <w:pPr>
        <w:pStyle w:val="Normal"/>
        <w:overflowPunct w:val="false"/>
        <w:spacing w:lineRule="auto" w:line="276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医療機関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住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  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代表者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</w:t>
      </w:r>
      <w:r>
        <w:rPr>
          <w:rFonts w:ascii="Times New Roman" w:hAnsi="Times New Roman" w:cs="Times New Roman"/>
          <w:color w:val="FF0000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発行責任者（担当者）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ind w:firstLine="340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電話番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3434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振込口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</w:p>
    <w:tbl>
      <w:tblPr>
        <w:tblW w:w="588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239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金融機関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支店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口座情報　（　普通　当座　）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いずれかに○印をつけて下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口座番号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口座名義人（カナ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68" w:right="1168" w:gutter="0" w:header="0" w:top="1700" w:footer="0" w:bottom="1418"/>
      <w:pgNumType w:start="1" w:fmt="decimal"/>
      <w:formProt w:val="false"/>
      <w:textDirection w:val="lrTb"/>
      <w:docGrid w:type="linesAndChars" w:linePitch="4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6:00Z</dcterms:created>
  <dc:creator>奈良県</dc:creator>
  <dc:description/>
  <cp:keywords/>
  <dc:language>en-US</dc:language>
  <cp:lastModifiedBy>保呂 奈津子</cp:lastModifiedBy>
  <cp:lastPrinted>2020-07-10T19:17:00Z</cp:lastPrinted>
  <dcterms:modified xsi:type="dcterms:W3CDTF">2025-07-16T09:18:00Z</dcterms:modified>
  <cp:revision>31</cp:revision>
  <dc:subject/>
  <dc:title/>
</cp:coreProperties>
</file>