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133985</wp:posOffset>
                </wp:positionV>
                <wp:extent cx="1390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女性のため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0.5pt;mso-wrap-distance-left:9.05pt;mso-wrap-distance-right:9.05pt;mso-wrap-distance-top:0pt;mso-wrap-distance-bottom:0pt;margin-top:10.5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女性のため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84455</wp:posOffset>
                </wp:positionV>
                <wp:extent cx="7077075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sz w:val="28"/>
                                <w:szCs w:val="28"/>
                              </w:rPr>
                              <w:t>～　「起業」への想いを、一緒に実現しませんか　～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sz w:val="22"/>
                                <w:szCs w:val="22"/>
                              </w:rPr>
                              <w:t>実際に起業するために必要な知識（マーケティング、販売・営業戦略、資金調達など）の取得から事業計画の作成まで、起業に関する実践的なセミナー・相談会を開催します。奈良県で活躍する先輩起業家、経験豊富な公認会計士・コンサルタントがみなさまの起業をサポートいたします。</w:t>
                            </w:r>
                          </w:p>
                          <w:p>
                            <w:pPr>
                              <w:pStyle w:val="Web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sz w:val="22"/>
                                <w:szCs w:val="22"/>
                              </w:rPr>
                              <w:t>起業を実現したい、女性のみなさまのご参加をお待ちしてお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34.25pt;mso-wrap-distance-left:9.05pt;mso-wrap-distance-right:9.05pt;mso-wrap-distance-top:0pt;mso-wrap-distance-bottom:0pt;margin-top:6.6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40" w:before="0" w:after="0"/>
                        <w:ind w:firstLine="2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sz w:val="28"/>
                          <w:szCs w:val="28"/>
                        </w:rPr>
                        <w:t>～　「起業」への想いを、一緒に実現しませんか　～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sz w:val="22"/>
                          <w:szCs w:val="22"/>
                        </w:rPr>
                        <w:t>実際に起業するために必要な知識（マーケティング、販売・営業戦略、資金調達など）の取得から事業計画の作成まで、起業に関する実践的なセミナー・相談会を開催します。奈良県で活躍する先輩起業家、経験豊富な公認会計士・コンサルタントがみなさまの起業をサポートいたします。</w:t>
                      </w:r>
                    </w:p>
                    <w:p>
                      <w:pPr>
                        <w:pStyle w:val="Web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sz w:val="22"/>
                          <w:szCs w:val="22"/>
                        </w:rPr>
                        <w:t>起業を実現したい、女性のみなさまのご参加をお待ちしてお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136650</wp:posOffset>
                </wp:positionV>
                <wp:extent cx="7180580" cy="2352675"/>
                <wp:effectExtent l="19685" t="19685" r="31750" b="41910"/>
                <wp:wrapNone/>
                <wp:docPr id="3" name="フローチャート : 書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2352600"/>
                        </a:xfrm>
                        <a:prstGeom prst="flowChartDocumen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起業セミナー・相談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2" fillcolor="#4bacc6" stroked="t" o:allowincell="f" style="position:absolute;margin-left:0.9pt;margin-top:-89.5pt;width:565.35pt;height:18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2240"/>
                        <w:jc w:val="left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起業セミナー・相談会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    時】　平成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１１月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日（土）、１２月１３日（土）</w:t>
      </w:r>
    </w:p>
    <w:p>
      <w:pPr>
        <w:pStyle w:val="Normal"/>
        <w:ind w:firstLine="175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日（土）、１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（土）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日（土）　各日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時～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会　　場】　奈良県文化会館（奈良市登大路町６－２）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対　　象】　奈良県内での起業をご希望で、起業を実現したい女性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セミナー】　定員３０名（先着順）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講　  師】　有限責任監査法人トーマツグループ所属の公認会計士・コンサルタント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相談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会</w:t>
      </w:r>
      <w:r>
        <w:rPr>
          <w:rFonts w:ascii="HG丸ｺﾞｼｯｸM-PRO" w:hAnsi="HG丸ｺﾞｼｯｸM-PRO" w:cs="HG丸ｺﾞｼｯｸM-PRO" w:eastAsia="HG丸ｺﾞｼｯｸM-PRO"/>
        </w:rPr>
        <w:t>】　相談会のみの参加も可、事前予約優先制、各日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名まで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（当日の利用の申し込み、また受講者に限り期間中に電話・メールでの相談も受け付けます）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</w:rPr>
        <w:t>】　無料（交通費、託児料除く）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【託　　児】　午前中のみ（交流会開催日は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時まで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歳～就学前のお子様、事前申込要、１回</w:t>
      </w:r>
      <w:r>
        <w:rPr>
          <w:rFonts w:eastAsia="HG丸ｺﾞｼｯｸM-PRO" w:cs="HG丸ｺﾞｼｯｸM-PRO" w:ascii="HG丸ｺﾞｼｯｸM-PRO" w:hAnsi="HG丸ｺﾞｼｯｸM-PRO"/>
        </w:rPr>
        <w:t>500</w:t>
      </w:r>
      <w:r>
        <w:rPr>
          <w:rFonts w:ascii="HG丸ｺﾞｼｯｸM-PRO" w:hAnsi="HG丸ｺﾞｼｯｸM-PRO" w:cs="HG丸ｺﾞｼｯｸM-PRO" w:eastAsia="HG丸ｺﾞｼｯｸM-PRO"/>
        </w:rPr>
        <w:t>円）</w:t>
      </w:r>
    </w:p>
    <w:p>
      <w:pPr>
        <w:pStyle w:val="Normal"/>
        <w:spacing w:lineRule="exact" w:line="240"/>
        <w:ind w:firstLine="216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1006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5"/>
      </w:tblGrid>
      <w:tr>
        <w:trPr>
          <w:trHeight w:val="1389" w:hRule="atLeast"/>
        </w:trPr>
        <w:tc>
          <w:tcPr>
            <w:tcW w:w="15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8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セミナー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業のための実践的な知識（会社設立、届出、会計・税金等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先輩起業家体験談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cco nico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坂本麻利さん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交流会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　自由参加　先輩起業家も参加＞　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8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セミナー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マーケティングと販売・営業戦略</w:t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8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セミナー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計画作成（ビジネスプラン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先輩起業家の体験談：スムージー専門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DRINK DRANK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野奈津さ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交流会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　自由参加　先輩起業家も参加＞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8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セミナー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計画作成（会計関係）、事業の資金と調達方法　　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8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セミナー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ゼンテーション方法、事業計画（ビジネスプラン）発表、先輩起業家の体験談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交流会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　自由参加　先輩起業家も参加予定＞</w:t>
            </w:r>
          </w:p>
        </w:tc>
      </w:tr>
    </w:tbl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lang w:val="en-US" w:eastAsia="en-US"/>
        </w:rPr>
        <w:t>　　　　　　　　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775335" cy="1200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0" t="7864" r="8883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20955</wp:posOffset>
                </wp:positionV>
                <wp:extent cx="6696075" cy="196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＜相談会　各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時～１５時＞　事前予約優先制（当日の利用も受け付け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申込方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裏面の申込書に必要事項をご記入の上、ＦＡＸ・郵送・メールのいずれかによ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１月２１日（金）までに下記へお申し込み下さい。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申し込み・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奈良県健康福祉部こども・女性局女性支援課女性就労支援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住　所：〒６３１－８５０１　奈良市登大路町３０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電　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742-27-867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742-24-54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danjo3@office.pref.nar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154.95pt;mso-wrap-distance-left:9.05pt;mso-wrap-distance-right:9.05pt;mso-wrap-distance-top:0pt;mso-wrap-distance-bottom:0pt;margin-top:1.6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＜相談会　各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時～１５時＞　事前予約優先制（当日の利用も受け付けます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申込方法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裏面の申込書に必要事項をご記入の上、ＦＡＸ・郵送・メールのいずれかにより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１月２１日（金）までに下記へお申し込み下さい。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申し込み・問い合わ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奈良県健康福祉部こども・女性局女性支援課女性就労支援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住　所：〒６３１－８５０１　奈良市登大路町３０番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電　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742-27-867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742-24-54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danjo3@office.pref.nara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7180580" cy="20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200025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2"/>
                              </w:rPr>
                              <w:t>（主催）奈良県　　（運営委託）有限責任監査法人トーマ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565.4pt;height:15.75pt;mso-wrap-distance-left:9.05pt;mso-wrap-distance-right:9.05pt;mso-wrap-distance-top:0pt;mso-wrap-distance-bottom:0pt;margin-top:13.95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2"/>
                        </w:rPr>
                        <w:t>（主催）奈良県　　（運営委託）有限責任監査法人トーマ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-12065</wp:posOffset>
                </wp:positionV>
                <wp:extent cx="5073650" cy="31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０７４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４０３　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danjo3@office.pref.n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99.5pt;height:24.5pt;mso-wrap-distance-left:9.05pt;mso-wrap-distance-right:9.05pt;mso-wrap-distance-top:0pt;mso-wrap-distance-bottom:0pt;margin-top:-0.9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０７４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２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５４０３　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danjo3@office.pref.n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173990</wp:posOffset>
                </wp:positionV>
                <wp:extent cx="4867275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3815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  <w:t>女性のための起業セミナー・相談会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383.25pt;height:34.5pt;mso-wrap-distance-left:9.05pt;mso-wrap-distance-right:9.05pt;mso-wrap-distance-top:0pt;mso-wrap-distance-bottom:0pt;margin-top:13.7pt;mso-position-vertical-relative:text;margin-left:8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32"/>
                        </w:rPr>
                        <w:t>女性のための起業セミナー・相談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ｺﾞｼｯｸM" w:hAnsi="HGｺﾞｼｯｸM" w:eastAsia="HGｺﾞｼｯｸM" w:cs="HG丸ｺﾞｼｯｸM-PRO"/>
        </w:rPr>
      </w:pPr>
      <w:r>
        <w:rPr>
          <w:rFonts w:eastAsia="HGｺﾞｼｯｸM" w:cs="HG丸ｺﾞｼｯｸM-PRO" w:ascii="HGｺﾞｼｯｸM" w:hAnsi="HGｺﾞｼｯｸM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2410"/>
        <w:gridCol w:w="1920"/>
        <w:gridCol w:w="64"/>
        <w:gridCol w:w="1701"/>
        <w:gridCol w:w="2978"/>
      </w:tblGrid>
      <w:tr>
        <w:trPr>
          <w:trHeight w:val="295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dashed" w:sz="4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</w:tc>
        <w:tc>
          <w:tcPr>
            <w:tcW w:w="4394" w:type="dxa"/>
            <w:gridSpan w:val="3"/>
            <w:tcBorders>
              <w:top w:val="single" w:sz="12" w:space="0" w:color="4BACC6"/>
              <w:left w:val="single" w:sz="12" w:space="0" w:color="4BACC6"/>
              <w:bottom w:val="dashed" w:sz="4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978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 　　月 　　日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tcBorders>
              <w:top w:val="dashed" w:sz="4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4394" w:type="dxa"/>
            <w:gridSpan w:val="3"/>
            <w:tcBorders>
              <w:top w:val="dashed" w:sz="4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9073" w:type="dxa"/>
            <w:gridSpan w:val="5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―</w:t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9073" w:type="dxa"/>
            <w:gridSpan w:val="5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　―　　　　　　／　携帯（　　　　　）　　　　　―　　　　　</w:t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9073" w:type="dxa"/>
            <w:gridSpan w:val="5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</w:tc>
        <w:tc>
          <w:tcPr>
            <w:tcW w:w="24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</w:tc>
        <w:tc>
          <w:tcPr>
            <w:tcW w:w="6663" w:type="dxa"/>
            <w:gridSpan w:val="4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規　・　パート　・　派遣　・　その他（　　　　　　　　　）</w:t>
            </w:r>
          </w:p>
        </w:tc>
      </w:tr>
      <w:tr>
        <w:trPr>
          <w:trHeight w:val="968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考えの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内容</w:t>
            </w:r>
          </w:p>
        </w:tc>
        <w:tc>
          <w:tcPr>
            <w:tcW w:w="9073" w:type="dxa"/>
            <w:gridSpan w:val="5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託児希望</w:t>
            </w:r>
          </w:p>
        </w:tc>
        <w:tc>
          <w:tcPr>
            <w:tcW w:w="24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　　　人</w:t>
            </w:r>
          </w:p>
        </w:tc>
        <w:tc>
          <w:tcPr>
            <w:tcW w:w="19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託児希望日</w:t>
            </w:r>
          </w:p>
        </w:tc>
        <w:tc>
          <w:tcPr>
            <w:tcW w:w="4743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ind w:left="-6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希望日にチェックを入れて下さい）</w:t>
            </w:r>
          </w:p>
          <w:p>
            <w:pPr>
              <w:pStyle w:val="Normal"/>
              <w:ind w:left="-34" w:firstLine="2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１月２９日　□１２月１３日　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  <w:p>
            <w:pPr>
              <w:pStyle w:val="Normal"/>
              <w:ind w:left="-34" w:firstLine="2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　　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  <w:p>
            <w:pPr>
              <w:pStyle w:val="Normal"/>
              <w:ind w:left="-6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※託児希望の場合のみ、お子様の名前・生年月日を</w:t>
            </w:r>
          </w:p>
          <w:p>
            <w:pPr>
              <w:pStyle w:val="Normal"/>
              <w:ind w:left="-61" w:first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下欄にご記入下さい。</w:t>
            </w:r>
          </w:p>
        </w:tc>
      </w:tr>
      <w:tr>
        <w:trPr>
          <w:trHeight w:val="958" w:hRule="atLeast"/>
        </w:trPr>
        <w:tc>
          <w:tcPr>
            <w:tcW w:w="1701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名前</w:t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</w:tc>
        <w:tc>
          <w:tcPr>
            <w:tcW w:w="24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6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</w:t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743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6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89" w:hRule="atLeast"/>
        </w:trPr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会希望</w:t>
            </w:r>
          </w:p>
        </w:tc>
        <w:tc>
          <w:tcPr>
            <w:tcW w:w="2416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・　無</w:t>
            </w:r>
          </w:p>
        </w:tc>
        <w:tc>
          <w:tcPr>
            <w:tcW w:w="19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会希望日</w:t>
            </w:r>
          </w:p>
        </w:tc>
        <w:tc>
          <w:tcPr>
            <w:tcW w:w="4743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希望日にチェックを入れて下さい）</w:t>
            </w:r>
          </w:p>
          <w:p>
            <w:pPr>
              <w:pStyle w:val="Normal"/>
              <w:ind w:left="-61" w:firstLine="2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１月２９日　□１２月１３日　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  <w:p>
            <w:pPr>
              <w:pStyle w:val="Normal"/>
              <w:ind w:left="-61" w:firstLine="27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　  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内容</w:t>
            </w:r>
          </w:p>
        </w:tc>
        <w:tc>
          <w:tcPr>
            <w:tcW w:w="9079" w:type="dxa"/>
            <w:gridSpan w:val="6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ind w:left="-6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簡潔にご記入下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77165</wp:posOffset>
                </wp:positionV>
                <wp:extent cx="2133600" cy="333375"/>
                <wp:effectExtent l="15875" t="16510" r="16510" b="1587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会場：奈良県文化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29.25pt;margin-top:13.95pt;width:167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会場：奈良県文化会館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3035</wp:posOffset>
            </wp:positionH>
            <wp:positionV relativeFrom="paragraph">
              <wp:posOffset>99695</wp:posOffset>
            </wp:positionV>
            <wp:extent cx="2609850" cy="19799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993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〒６３０－８２１３　奈良市登大路町６－２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○近鉄奈良駅か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東改札口より、１番出口を出てそのまま東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徒歩約５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○ＪＲ奈良駅か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東出口バスターミナルから　奈良交通２系統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市内循環バス（外回り）に乗車し約１０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「県庁前」バス停下車　西へ徒歩約２分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16"/>
          <w:szCs w:val="16"/>
        </w:rPr>
        <w:t>申込書にご記入の個人情報については、受講者への連絡等、当セミナー・相談会のみに使用し、他の目的で使用することはありません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本文１ Char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本文１"/>
    <w:basedOn w:val="Normal"/>
    <w:qFormat/>
    <w:pPr>
      <w:snapToGrid w:val="false"/>
      <w:ind w:firstLine="210"/>
    </w:pPr>
    <w:rPr>
      <w:rFonts w:ascii="ＭＳ 明朝;MS Mincho" w:hAnsi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1:00Z</dcterms:created>
  <dc:creator>奈良県</dc:creator>
  <dc:description/>
  <cp:keywords/>
  <dc:language>en-US</dc:language>
  <cp:lastModifiedBy>奈良県</cp:lastModifiedBy>
  <cp:lastPrinted>2014-10-07T16:32:00Z</cp:lastPrinted>
  <dcterms:modified xsi:type="dcterms:W3CDTF">2014-10-26T22:54:00Z</dcterms:modified>
  <cp:revision>14</cp:revision>
  <dc:subject/>
  <dc:title/>
</cp:coreProperties>
</file>