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「木質バイオマスエネルギー利活用検討会議」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１</w:t>
      </w:r>
      <w:r>
        <w:rPr>
          <w:rFonts w:ascii="ＭＳ Ｐゴシック" w:hAnsi="ＭＳ Ｐゴシック" w:cs="ＭＳ Ｐゴシック" w:eastAsia="ＭＳ Ｐゴシック"/>
          <w:b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対象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市町村担当者（オブザーバーとして森林組合や木質ペレット製造に意欲のある</w:t>
      </w:r>
      <w:r>
        <w:rPr/>
        <w:t>NPO</w:t>
      </w:r>
    </w:p>
    <w:p>
      <w:pPr>
        <w:pStyle w:val="Normal"/>
        <w:rPr/>
      </w:pPr>
      <w:r>
        <w:rPr/>
        <w:t>　や民間事業体等に参加の呼びかけを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２</w:t>
      </w:r>
      <w:r>
        <w:rPr>
          <w:rFonts w:ascii="ＭＳ Ｐゴシック" w:hAnsi="ＭＳ Ｐゴシック" w:cs="ＭＳ Ｐゴシック" w:eastAsia="ＭＳ Ｐゴシック"/>
          <w:b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日程、場所及び検討内容（予定）</w:t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5"/>
        <w:gridCol w:w="1276"/>
        <w:gridCol w:w="680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討内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１回検討会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６月２３日）</w:t>
            </w:r>
          </w:p>
          <w:p>
            <w:pPr>
              <w:pStyle w:val="Normal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6: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県森林技術センター（高取町吉備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検討会議の全体スケジュー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木質バイオマス利活用の現状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>H25</w:t>
            </w:r>
            <w:r>
              <w:rPr>
                <w:sz w:val="22"/>
              </w:rPr>
              <w:t>年度の木質バイオマス実証実験結果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>H26</w:t>
            </w:r>
            <w:r>
              <w:rPr>
                <w:sz w:val="22"/>
              </w:rPr>
              <w:t>年度の実証実験の予定につい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>H26</w:t>
            </w:r>
            <w:r>
              <w:rPr>
                <w:sz w:val="22"/>
              </w:rPr>
              <w:t>年度に御杖村で予定している原料木材モデル買取事例について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z w:val="22"/>
              </w:rPr>
              <w:t>熱利用施設の見学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２回検討会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８月２６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奈良県庁第一会議室（奈良市登大路町３０番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全国の</w:t>
            </w:r>
            <w:r>
              <w:rPr>
                <w:sz w:val="22"/>
              </w:rPr>
              <w:t>熱利用施設導入事例紹介と本県での導入可能性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温泉施設、農業用ボイラー、家庭用ストーブなど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専門家を交えた意見交換会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３回検討会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０月予定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御杖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ペレット製造体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民間事業者からの木質バイオマス利活用に係る情報提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県下市町村における具体の熱利用施設導入計画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温泉施設、農業用ボイラー、家庭用ストーブ、計画調査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木質バイオマス関連施策における助成制度について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４回検討会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２月又は２月予定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京都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京都市における先進事例の視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木質ペレット製造大規模施設の見学（京都市右京区京北周山町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木質ペレットボイラー及びストーブ導入助成制度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一般住民への啓発等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推進体制及び住民組織作りについて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５回検討会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b/>
                <w:color w:val="FF0000"/>
                <w:sz w:val="22"/>
                <w:szCs w:val="22"/>
              </w:rPr>
              <w:t>２月１４日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橿原文化会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木質バイオマスエネルギー利用フォーラムの開催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（専門家によるパネルディスカッション、</w:t>
            </w:r>
            <w:r>
              <w:rPr>
                <w:sz w:val="22"/>
              </w:rPr>
              <w:t>NPO</w:t>
            </w:r>
            <w:r>
              <w:rPr>
                <w:sz w:val="22"/>
              </w:rPr>
              <w:t>団体等の取組紹介等）</w:t>
            </w:r>
          </w:p>
        </w:tc>
      </w:tr>
    </w:tbl>
    <w:p>
      <w:pPr>
        <w:pStyle w:val="Normal"/>
        <w:rPr/>
      </w:pPr>
      <w:r>
        <w:rPr/>
        <w:t>＊詳細については別途連絡いたします。また、内容は一部変更とな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>
          <w:color w:val="FF0000"/>
        </w:rPr>
        <w:t>木質バイオマスエネルギー利用フォーラムの開催日が変更になりました！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04:00Z</dcterms:created>
  <dc:creator>奈良県</dc:creator>
  <dc:description/>
  <cp:keywords/>
  <dc:language>en-US</dc:language>
  <cp:lastModifiedBy>奈良県</cp:lastModifiedBy>
  <dcterms:modified xsi:type="dcterms:W3CDTF">2014-07-22T10:18:00Z</dcterms:modified>
  <cp:revision>5</cp:revision>
  <dc:subject/>
  <dc:title/>
</cp:coreProperties>
</file>