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4290</wp:posOffset>
                </wp:positionV>
                <wp:extent cx="566547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《送付先》ＦＡＸまたはメール（データはＨＰよりダウンロード可）にてご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奈良県医療勤務環境改善支援センター　行　（送信票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０７４４－２２－５７５０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shien.c@royal.ocn.ne.j</w:t>
                            </w:r>
                            <w:r>
                              <w:rPr>
                                <w:spacing w:val="195"/>
                                <w:kern w:val="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45.8pt;mso-wrap-distance-left:9.05pt;mso-wrap-distance-right:9.05pt;mso-wrap-distance-top:0pt;mso-wrap-distance-bottom:0pt;margin-top:2.7pt;mso-position-vertical-relative:text;margin-left:-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《送付先》ＦＡＸまたはメール（データはＨＰよりダウンロード可）にてご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奈良県医療勤務環境改善支援センター　行　（送信票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０７４４－２２－５７５０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spacing w:val="15"/>
                          <w:kern w:val="0"/>
                        </w:rPr>
                        <w:t>shien.c@royal.ocn.ne.j</w:t>
                      </w:r>
                      <w:r>
                        <w:rPr>
                          <w:spacing w:val="195"/>
                          <w:kern w:val="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医療勤務環境改善マネジメントシステム導入支援申込書</w:t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0"/>
        <w:gridCol w:w="603"/>
        <w:gridCol w:w="1658"/>
        <w:gridCol w:w="351"/>
        <w:gridCol w:w="542"/>
        <w:gridCol w:w="530"/>
        <w:gridCol w:w="604"/>
        <w:gridCol w:w="652"/>
        <w:gridCol w:w="190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・氏名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病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・特性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急性期病院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マネジメントシステムのうち、どの導入段階から支援を希望しますか。○を付してください。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ステップ２（体制整備）　　　ステップ３（現状分析）　　　ステップ４（目標設定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ステップ５（計画策定）　　　ステップ６（取組の実施）　　ステップ７（評価改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ステップ３から支援を希望する場合、現状分析に使用できる既存データ等はありますか。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は　い　→　データ・調査名（　　　　　　　　　　　　　　　　　　　　　　　　　　　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いいえ　　　※調査実施・集計は医療機関自身で行っ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取り組みたい項目に○を付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（参考資料　別紙「４つの領域における取組メニュー」）</w:t>
      </w:r>
    </w:p>
    <w:p>
      <w:pPr>
        <w:pStyle w:val="Normal"/>
        <w:spacing w:before="18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働き方・休み方改善　　　　３．働きやすさ確保のための環境整備（ソフト面・ハード面）</w:t>
      </w:r>
    </w:p>
    <w:p>
      <w:pPr>
        <w:pStyle w:val="Normal"/>
        <w:spacing w:before="18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職員の健康支援　　　　　　４．働きがいの向上</w:t>
      </w:r>
    </w:p>
    <w:p>
      <w:pPr>
        <w:pStyle w:val="Normal"/>
        <w:spacing w:before="180" w:after="0"/>
        <w:ind w:firstLine="4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具体的な内容を記入してください。　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その他、ご意見等ありましたらご記入ください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709" w:footer="170" w:bottom="851"/>
          <w:pgNumType w:start="3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1175</wp:posOffset>
                </wp:positionV>
                <wp:extent cx="7027545" cy="8471535"/>
                <wp:effectExtent l="635" t="31750" r="55156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7560" cy="8471520"/>
                          <a:chOff x="0" y="0"/>
                          <a:chExt cx="7027560" cy="84715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7027560" cy="83120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380520"/>
                            <a:ext cx="6768360" cy="24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１）働き方・休み方改善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労働時間管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時間外労働の削減、１回あたりの最長勤務時間の削減、休暇の取得促進、夜勤負担軽減策（夜勤明けの朝帰り等）、勤務と勤務の間隔確保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医師の負担軽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多様な勤務形態（短時間勤務、交替制勤務、連続当直を行わない勤務シフト、主治医制度見直し等）、給与・手当の処遇改善、チーム医療の徹底（補助者の活用等）、他職種との連携・業務分担、その他の負担軽減（ＩＣＴ機器、医師の確保等）、地域医療連携（診療所との外来業務の分担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看護職、コメディカルの負担軽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復職支援制度、雇用形態や勤務形態選択可能な制度、健康安全に配慮した夜勤・交代制シフト、診療・薬剤・検査・事務部門等関連部門との連携、コメディカルの把握　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953440"/>
                            <a:ext cx="676836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２）職員の健康支援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職員の生活習慣病対策：健康診断の受診率向上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メンタルヘルス対策：相談窓口、復職支援プログラム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作業環境対策：腰痛対策、眼精疲労対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有害物質対策、感染症対策　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123080"/>
                            <a:ext cx="6768360" cy="268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３）働きやすさ確保のための環境整備（ソフト面・ハード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仕事と子育て・介護との両立支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院内保育所や学童保育等の整備、休憩スペースの設置、情報共有システム導入、保育・介護サービス利用料の補助、短時間正社員制度の導入、育児・介護に係る休業・休暇制度の充実、男性職員の育児休業取得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職員の安全確保（暴言・暴力等への対策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警備員の配置、相談窓口の整備、対応マニュアルの整備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いじめ・ハラスメント対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相談窓口の設置、関連する研修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職場の風土・環境の整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職員向け院内アメニティ（仮眠室、休憩室等）の整備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人材の定着化の視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定期面談等による職員の事情や希望の把握、職員の事情等に配慮した配置や業務分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887880"/>
                            <a:ext cx="676656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４）働きがいの向上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専門職としてのキャリアアップ支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研修等への参加奨励、子育て等と両立しながらの勤務の継続に関する相談窓口の配置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人事異動によるキャリアアッ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法人内での人事ローテーショ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休業後のキャリア形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産休・育休復帰後のキャリア形成、産休・育休中の職員の円滑な復職支援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3447360" cy="286920"/>
                          </a:xfrm>
                          <a:prstGeom prst="rect">
                            <a:avLst/>
                          </a:prstGeom>
                          <a:solidFill>
                            <a:srgbClr val="fffae6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つの領域における取組メニュ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40.25pt;width:553.35pt;height:667.05pt" coordorigin="-715,805" coordsize="11067,13341">
                <v:rect id="shape_0" fillcolor="#c6d9f1" stroked="f" o:allowincell="f" style="position:absolute;left:-715;top:1056;width:11066;height:13089;mso-wrap-style:none;v-text-anchor:middle;mso-position-horizontal:center;mso-position-horizontal-relative:margin">
                  <v:fill o:detectmouseclick="t" type="solid" color2="#39260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5;top:1404;width:10658;height:391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１）働き方・休み方改善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労働時間管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時間外労働の削減、１回あたりの最長勤務時間の削減、休暇の取得促進、夜勤負担軽減策（夜勤明けの朝帰り等）、勤務と勤務の間隔確保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医師の負担軽減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多様な勤務形態（短時間勤務、交替制勤務、連続当直を行わない勤務シフト、主治医制度見直し等）、給与・手当の処遇改善、チーム医療の徹底（補助者の活用等）、他職種との連携・業務分担、その他の負担軽減（ＩＣＴ機器、医師の確保等）、地域医療連携（診療所との外来業務の分担等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看護職、コメディカルの負担軽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復職支援制度、雇用形態や勤務形態選択可能な制度、健康安全に配慮した夜勤・交代制シフト、診療・薬剤・検査・事務部門等関連部門との連携、コメディカルの把握　など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-485;top:5456;width:10658;height:170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２）職員の健康支援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職員の生活習慣病対策：健康診断の受診率向上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メンタルヘルス対策：相談窓口、復職支援プログラム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作業環境対策：腰痛対策、眼精疲労対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有害物質対策、感染症対策　など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-491;top:7298;width:10658;height:423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３）働きやすさ確保のための環境整備（ソフト面・ハード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仕事と子育て・介護との両立支援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院内保育所や学童保育等の整備、休憩スペースの設置、情報共有システム導入、保育・介護サービス利用料の補助、短時間正社員制度の導入、育児・介護に係る休業・休暇制度の充実、男性職員の育児休業取得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職員の安全確保（暴言・暴力等への対策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警備員の配置、相談窓口の整備、対応マニュアルの整備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いじめ・ハラスメント対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相談窓口の設置、関連する研修の実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職場の風土・環境の整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職員向け院内アメニティ（仮眠室、休憩室等）の整備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人材の定着化の視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定期面談等による職員の事情や希望の把握、職員の事情等に配慮した配置や業務分担</w:t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white" stroked="t" o:allowincell="f" style="position:absolute;left:-490;top:11652;width:10655;height:23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４）働きがいの向上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専門職としてのキャリアアップ支援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研修等への参加奨励、子育て等と両立しながらの勤務の継続に関する相談窓口の配置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人事異動によるキャリアアッ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法人内での人事ローテーショ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休業後のキャリア形成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産休・育休復帰後のキャリア形成、産休・育休中の職員の円滑な復職支援　な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shape>
                <v:shape id="shape_0" fillcolor="#fffae6" stroked="t" o:allowincell="f" style="position:absolute;left:-485;top:805;width:5428;height:4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つの領域における取組メニュー</w:t>
                        </w:r>
                      </w:p>
                    </w:txbxContent>
                  </v:textbox>
                  <v:fill o:detectmouseclick="t" type="solid" color2="#000519"/>
                  <v:stroke color="#4f81bd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組内容に関する参考資料</w:t>
      </w:r>
    </w:p>
    <w:sectPr>
      <w:footerReference w:type="default" r:id="rId4"/>
      <w:footerReference w:type="first" r:id="rId5"/>
      <w:type w:val="nextPage"/>
      <w:pgSz w:w="11906" w:h="16838"/>
      <w:pgMar w:left="1134" w:right="1133" w:gutter="0" w:header="0" w:top="709" w:footer="170" w:bottom="851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Century" w:hAnsi="Century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15:00Z</dcterms:created>
  <dc:creator>一般社団法人奈良県病院協会</dc:creator>
  <dc:description/>
  <dc:language>en-US</dc:language>
  <cp:lastModifiedBy>奈良県</cp:lastModifiedBy>
  <cp:lastPrinted>2015-05-22T13:09:00Z</cp:lastPrinted>
  <dcterms:modified xsi:type="dcterms:W3CDTF">2015-06-01T23:16:00Z</dcterms:modified>
  <cp:revision>3</cp:revision>
  <dc:subject>（医療勤務環境改善支援センター事業）</dc:subject>
  <dc:title>委託業務企画提案書</dc:title>
</cp:coreProperties>
</file>