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・記載例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36195</wp:posOffset>
                </wp:positionV>
                <wp:extent cx="998220" cy="831215"/>
                <wp:effectExtent l="511810" t="5715" r="586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831240"/>
                        </a:xfrm>
                        <a:prstGeom prst="wedgeRectCallout">
                          <a:avLst>
                            <a:gd name="adj1" fmla="val -98856"/>
                            <a:gd name="adj2" fmla="val 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設立の日（設立登記の日）が入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7.5pt;margin-top:2.85pt;width:78.55pt;height:6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設立の日（設立登記の日）が入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時の財産目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特定非営利活動法人　○○○○○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384"/>
        <w:gridCol w:w="1384"/>
        <w:gridCol w:w="1385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・　摘　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単位：円）</w:t>
            </w:r>
          </w:p>
        </w:tc>
      </w:tr>
      <w:tr>
        <w:trPr>
          <w:trHeight w:val="1935" w:hRule="atLeast"/>
          <w:cantSplit w:val="true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資産の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流動資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現金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現金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現金手許有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普通預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新日本銀行　奈良南支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奈良銀行　西大寺出張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7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2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767,0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3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9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70,0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固定資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土地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十津川村○○所在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建物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十津川村○○所在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自動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ライトバン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固定資産合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資　産　合　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負債の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流動負債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短期借入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奈良銀行　本店営業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流動負債合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857,000</w:t>
            </w:r>
          </w:p>
          <w:p>
            <w:pPr>
              <w:pStyle w:val="Normal"/>
              <w:ind w:right="-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9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30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300,000</w:t>
            </w:r>
          </w:p>
        </w:tc>
      </w:tr>
      <w:tr>
        <w:trPr>
          <w:trHeight w:val="465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3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固定負債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長期借入金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固定負債合計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　債　合　計</w:t>
            </w:r>
          </w:p>
          <w:p>
            <w:pPr>
              <w:pStyle w:val="Normal"/>
              <w:ind w:firstLine="6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正　味　財　産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557,000</w:t>
            </w:r>
          </w:p>
        </w:tc>
      </w:tr>
      <w:tr>
        <w:trPr>
          <w:trHeight w:val="223" w:hRule="atLeast"/>
          <w:cantSplit w:val="true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39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9:00Z</dcterms:created>
  <dc:creator>情報システム課</dc:creator>
  <dc:description/>
  <cp:keywords/>
  <dc:language>en-US</dc:language>
  <cp:lastModifiedBy>奈良県</cp:lastModifiedBy>
  <cp:lastPrinted>2003-04-10T02:52:00Z</cp:lastPrinted>
  <dcterms:modified xsi:type="dcterms:W3CDTF">2017-10-30T01:20:00Z</dcterms:modified>
  <cp:revision>3</cp:revision>
  <dc:subject/>
  <dc:title>２</dc:title>
</cp:coreProperties>
</file>