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9525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共用》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0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共用》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595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9220</wp:posOffset>
                      </wp:positionV>
                      <wp:extent cx="542925" cy="5384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8.6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3820</wp:posOffset>
                      </wp:positionV>
                      <wp:extent cx="333375" cy="16402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先の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29.15pt;mso-wrap-distance-left:9.05pt;mso-wrap-distance-right:9.05pt;mso-wrap-distance-top:0pt;mso-wrap-distance-bottom:0pt;margin-top:6.6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先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3820</wp:posOffset>
                      </wp:positionV>
                      <wp:extent cx="376555" cy="15811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24.5pt;mso-wrap-distance-left:9.05pt;mso-wrap-distance-right:9.05pt;mso-wrap-distance-top:0pt;mso-wrap-distance-bottom:0pt;margin-top:6.6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3820</wp:posOffset>
                      </wp:positionV>
                      <wp:extent cx="371475" cy="14382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担当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6.6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担当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3765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9.65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66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2550</wp:posOffset>
                      </wp:positionV>
                      <wp:extent cx="542925" cy="5384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6.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生年月日（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6:00Z</dcterms:created>
  <dc:creator>奈良県</dc:creator>
  <dc:description/>
  <dc:language>en-US</dc:language>
  <cp:lastModifiedBy>奈良県</cp:lastModifiedBy>
  <dcterms:modified xsi:type="dcterms:W3CDTF">2015-03-23T02:37:00Z</dcterms:modified>
  <cp:revision>1</cp:revision>
  <dc:subject/>
  <dc:title/>
</cp:coreProperties>
</file>