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7005</wp:posOffset>
                </wp:positionV>
                <wp:extent cx="648081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13.1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「奈良公園の古写真」応募用紙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要項を確認のうえ、写真を応募します。　　　　　　　　　　　　　　平成</w:t>
      </w:r>
      <w:r>
        <w:rPr>
          <w:rFonts w:eastAsia="HG丸ｺﾞｼｯｸM-PRO"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63"/>
      </w:tblGrid>
      <w:tr>
        <w:trPr>
          <w:trHeight w:val="2287" w:hRule="atLeast"/>
        </w:trPr>
        <w:tc>
          <w:tcPr>
            <w:tcW w:w="9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635</wp:posOffset>
                      </wp:positionV>
                      <wp:extent cx="7205345" cy="1983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5345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2" w:type="dxa"/>
                                    <w:jc w:val="left"/>
                                    <w:tblInd w:w="5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2966"/>
                                    <w:gridCol w:w="1004"/>
                                    <w:gridCol w:w="1148"/>
                                    <w:gridCol w:w="2899"/>
                                    <w:gridCol w:w="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お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ご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撮影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8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撮影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写真説明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コメント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次に該当する場合には下欄にチェックをお願い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写真の公開不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2"/>
                                            <w:szCs w:val="12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写真公開の際に氏名の表示不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2"/>
                                            <w:szCs w:val="12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35pt;height:156.2pt;mso-wrap-distance-left:9.05pt;mso-wrap-distance-right:9.05pt;mso-wrap-distance-top:0pt;mso-wrap-distance-bottom:0pt;margin-top:0pt;mso-position-vertical-relative:text;margin-left:-28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062" w:type="dxa"/>
                              <w:jc w:val="left"/>
                              <w:tblInd w:w="5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966"/>
                              <w:gridCol w:w="1004"/>
                              <w:gridCol w:w="1148"/>
                              <w:gridCol w:w="2899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撮影時期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写真説明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コメント等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次に該当する場合には下欄にチェックを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写真の公開不可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写真公開の際に氏名の表示不可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説明、コメント等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説明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メント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説明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メント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説明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メント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説明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メント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説明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メント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時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説明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メント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1:00Z</dcterms:created>
  <dc:creator>奈良県</dc:creator>
  <dc:description/>
  <cp:keywords/>
  <dc:language>en-US</dc:language>
  <cp:lastModifiedBy>奈良県</cp:lastModifiedBy>
  <cp:lastPrinted>2015-01-25T14:07:00Z</cp:lastPrinted>
  <dcterms:modified xsi:type="dcterms:W3CDTF">2015-02-06T08:33:00Z</dcterms:modified>
  <cp:revision>3</cp:revision>
  <dc:subject/>
  <dc:title/>
</cp:coreProperties>
</file>