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　画　提　案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県知事　荒井正吾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事業者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地域医療・介護連携ＩＣＴ導入検討業務</w:t>
      </w:r>
      <w:r>
        <w:rPr>
          <w:sz w:val="24"/>
          <w:szCs w:val="24"/>
        </w:rPr>
        <w:t>委託公募型プロポーザル説明書に基づき、企画提案書及び附属書類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担当者連絡先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所属　　　　　：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役職名　　　　：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氏名　　　　　：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電話番号　　　：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ＦＡＸ番号　  ：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メールアドレス：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0:00Z</dcterms:created>
  <dc:creator>奈良県</dc:creator>
  <dc:description/>
  <cp:keywords/>
  <dc:language>en-US</dc:language>
  <cp:lastModifiedBy>奈良県</cp:lastModifiedBy>
  <dcterms:modified xsi:type="dcterms:W3CDTF">2015-01-27T13:22:00Z</dcterms:modified>
  <cp:revision>6</cp:revision>
  <dc:subject/>
  <dc:title/>
</cp:coreProperties>
</file>