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32"/>
          <w:szCs w:val="32"/>
        </w:rPr>
        <w:t>報酬改定に係る事業者説明会（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32"/>
          <w:szCs w:val="3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32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32"/>
          <w:szCs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32"/>
          <w:szCs w:val="3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32"/>
          <w:szCs w:val="32"/>
        </w:rPr>
        <w:t>日）出席票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この参加票は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/>
        </w:rPr>
        <w:t>説明会当日に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付に提出してください。）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6249"/>
      </w:tblGrid>
      <w:tr>
        <w:trPr>
          <w:trHeight w:val="131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番号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サービス種類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者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名・氏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　会場収容人数の都合上、説明会に出席される人数は，各事業所で１名としていただきますようお願いします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　事業所番号が異なる場合は出席票を別にしてください。</w:t>
      </w:r>
    </w:p>
    <w:p>
      <w:pPr>
        <w:pStyle w:val="Web"/>
        <w:shd w:fill="FFFFFF" w:val="clear"/>
        <w:ind w:left="560" w:hanging="56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　当日は受付が混み合いますので、必ずあらかじめ必要事項を記入のうえ持参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2"/>
    </w:rPr>
  </w:style>
  <w:style w:type="character" w:styleId="Style16">
    <w:name w:val="フッター (文字)"/>
    <w:qFormat/>
    <w:rPr>
      <w:rFonts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4:17:00Z</dcterms:created>
  <dc:creator>奈良県</dc:creator>
  <dc:description/>
  <cp:keywords/>
  <dc:language>en-US</dc:language>
  <cp:lastModifiedBy>奈良県</cp:lastModifiedBy>
  <dcterms:modified xsi:type="dcterms:W3CDTF">2015-03-24T08:46:00Z</dcterms:modified>
  <cp:revision>3</cp:revision>
  <dc:subject/>
  <dc:title/>
</cp:coreProperties>
</file>