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－１）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　月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健康福祉部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ども・女性局長　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キャリアアップセミナー業務委託に係る公募型プロポーザル説明書に基づき、以下のとおりプロポーザルへの参加を申し込みます。なお、同説明書｢４．資格要件｣をすべて満たしていることを誓約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3:00Z</dcterms:created>
  <dc:creator>奈良県</dc:creator>
  <dc:description/>
  <dc:language>en-US</dc:language>
  <cp:lastModifiedBy>奈良県</cp:lastModifiedBy>
  <cp:lastPrinted>2015-04-06T15:33:00Z</cp:lastPrinted>
  <dcterms:modified xsi:type="dcterms:W3CDTF">2015-04-22T02:03:00Z</dcterms:modified>
  <cp:revision>2</cp:revision>
  <dc:subject/>
  <dc:title>様式１</dc:title>
</cp:coreProperties>
</file>