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様式１－１）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７年　月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健康福祉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ども・女性局長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参 加 申 込 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女性の起業支援業務委託に係る公募型プロポーザル説明書に基づき、以下のとおりプロポーザルへの参加を申し込みます。なお、同説明書｢４．資格要件｣をすべて満たしていることを誓約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・所在地：</w:t>
      </w:r>
      <w:r>
        <w:rPr>
          <w:rFonts w:ascii="ＭＳ ゴシック;MS Gothic" w:hAnsi="ＭＳ ゴシック;MS Gothic" w:cs="ＭＳ ゴシック;MS Gothic" w:eastAsia="ＭＳ ゴシック;MS Gothic"/>
        </w:rPr>
        <w:t>〒　　　－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提案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w w:val="77"/>
          <w:sz w:val="24"/>
          <w:szCs w:val="24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77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者連絡先】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所　　属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2"/>
          <w:szCs w:val="22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氏　　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電話番号　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ＦＡＸ番号　　　　　　　　　　　　　　　　　　　　　　　　　 </w:t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0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電子メールアドレス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 w:color="000000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7:00Z</dcterms:created>
  <dc:creator>奈良県</dc:creator>
  <dc:description/>
  <cp:keywords/>
  <dc:language>en-US</dc:language>
  <cp:lastModifiedBy>奈良県</cp:lastModifiedBy>
  <dcterms:modified xsi:type="dcterms:W3CDTF">2015-04-06T00:00:00Z</dcterms:modified>
  <cp:revision>11</cp:revision>
  <dc:subject/>
  <dc:title>様式１</dc:title>
</cp:coreProperties>
</file>