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30"/>
          <w:szCs w:val="30"/>
        </w:rPr>
        <w:t>検査所についての説明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949"/>
        <w:gridCol w:w="3413"/>
        <w:gridCol w:w="731"/>
        <w:gridCol w:w="2562"/>
      </w:tblGrid>
      <w:tr>
        <w:trPr>
          <w:trHeight w:val="133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7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="15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22"/>
              <w:jc w:val="center"/>
              <w:rPr/>
            </w:pPr>
            <w:r>
              <w:rPr/>
              <w:t>考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976" w:hanging="0"/>
        <w:rPr/>
      </w:pPr>
      <w:r>
        <w:rPr/>
      </w:r>
      <w:bookmarkStart w:id="0" w:name="ŒŸ¸Ý”õ–¾×"/>
      <w:bookmarkStart w:id="1" w:name="ŒŸ¸Ý”õ–¾×"/>
      <w:bookmarkEnd w:id="1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3:00Z</dcterms:created>
  <dc:creator/>
  <dc:description/>
  <dc:language>en-US</dc:language>
  <cp:lastModifiedBy/>
  <cp:lastPrinted>2020-08-17T16:39:00Z</cp:lastPrinted>
  <dcterms:modified xsi:type="dcterms:W3CDTF">2020-08-18T10:24:00Z</dcterms:modified>
  <cp:revision>7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