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様式２）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番　　　　　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奈良県知事　様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申　　請　　者　　印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介護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福祉士養成施設指定内容変更届出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２項の規定に基づき提出します。</w:t>
      </w:r>
      <w:r>
        <w:br w:type="page"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介護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福祉士養成施設指定内容変更届出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6"/>
        <w:gridCol w:w="8"/>
        <w:gridCol w:w="6"/>
        <w:gridCol w:w="1204"/>
        <w:gridCol w:w="450"/>
        <w:gridCol w:w="751"/>
        <w:gridCol w:w="100"/>
        <w:gridCol w:w="751"/>
        <w:gridCol w:w="150"/>
        <w:gridCol w:w="23"/>
        <w:gridCol w:w="577"/>
        <w:gridCol w:w="150"/>
        <w:gridCol w:w="443"/>
        <w:gridCol w:w="308"/>
        <w:gridCol w:w="300"/>
        <w:gridCol w:w="100"/>
        <w:gridCol w:w="50"/>
        <w:gridCol w:w="351"/>
        <w:gridCol w:w="250"/>
        <w:gridCol w:w="450"/>
        <w:gridCol w:w="100"/>
        <w:gridCol w:w="351"/>
        <w:gridCol w:w="450"/>
        <w:gridCol w:w="611"/>
        <w:gridCol w:w="89"/>
        <w:gridCol w:w="101"/>
        <w:gridCol w:w="1107"/>
      </w:tblGrid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　名　称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　位　置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　設置者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法人の場合は　名称・所在地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　所</w:t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　設置年月日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　種類等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種　　　　類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年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級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修　業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授業開始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予定年月日</w:t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0" w:hanging="4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）指定規則第７条１項の養成施設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0" w:hanging="4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２）指定規則第７条２項の養成施設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0" w:hanging="4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）指定規則第７条３項の養成施設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６　養成施設の長の氏名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７　専任事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職員氏名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８　専任教員</w:t>
            </w:r>
          </w:p>
          <w:p>
            <w:pPr>
              <w:pStyle w:val="Normal"/>
              <w:spacing w:lineRule="exact" w:line="380"/>
              <w:ind w:left="200" w:hanging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教務に関する主任者には氏名の前に◎印をし、各領域の科目編成等を行う者には、○印をすること）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　　名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科目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名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針該当番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員調書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頁番号</w:t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９　医療的ケアを担当する教員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その他の教員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講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対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領　域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　育　内　容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時　間　数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　講　科　目　名　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数</w:t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の尊厳と自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関係とコミュニケーション（３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社会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関す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選択科目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　護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の基本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８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コミュニケーション技術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活支援技術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過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５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総合演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２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実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４５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Ⅰの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Ⅱの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発達と老化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認知症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しくみ（１２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</w:t>
            </w:r>
          </w:p>
        </w:tc>
        <w:tc>
          <w:tcPr>
            <w:tcW w:w="22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（５０）</w:t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1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　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物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地面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</w:tr>
      <w:tr>
        <w:trPr>
          <w:trHeight w:val="7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物延面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220" w:right="113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eastAsianLayout w:vert="true" w:vertCompress="true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教育用機械器具及び模型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用モデル人形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骨格模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成人用ベッド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移動用リフ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ｽﾗｲﾃﾞｨﾝｸﾞﾎﾞｰﾄﾞ・ﾏｯﾄ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車い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簡易浴槽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ストレッチャー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排せつ用具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歩行補助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盲人安全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床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槽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視聴覚機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用調理器具・食器類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和式布団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装置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用具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処置台又はワゴン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心肺蘇生訓練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材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解剖模型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</w:tc>
      </w:tr>
      <w:tr>
        <w:trPr>
          <w:trHeight w:val="564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名及び施設種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（法人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あっては名称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　置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位　置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入所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員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導者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指導者調書頁番号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　分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</w:tbl>
    <w:p>
      <w:pPr>
        <w:pStyle w:val="Normal"/>
        <w:spacing w:lineRule="exact" w:line="200"/>
        <w:ind w:left="210" w:hanging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１）記載事項が多いため、この様式によることができないときは、適宜様式の枚数を増加し、この様式に準じた指定申請書を作成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２）８の専任教員の資格名欄には、介護福祉士、医師、保健師、助産師、看護師、社会福祉士の資格を持つ者について記入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３）８の専任教員の指針該当番号の欄には、指針中の専任教員の要件のうち該当する条項を記入すること。（〈例〉５－（７）－ア－（イ））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　  </w:t>
      </w:r>
      <w:r>
        <w:rPr>
          <w:rFonts w:ascii="ＭＳ 明朝;MS Mincho" w:hAnsi="ＭＳ 明朝;MS Mincho" w:cs="ＭＳ 明朝;MS Mincho"/>
          <w:color w:val="000000"/>
          <w:szCs w:val="21"/>
        </w:rPr>
        <w:t>また、医療的ケアを担当する教員の指針該当番号の欄には、</w:t>
      </w:r>
    </w:p>
    <w:p>
      <w:pPr>
        <w:pStyle w:val="Normal"/>
        <w:spacing w:lineRule="exact" w:line="380"/>
        <w:ind w:left="1042" w:hanging="1042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（１）　医療的ケア教員講習会修了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992" w:hanging="992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szCs w:val="21"/>
        </w:rPr>
        <w:t>（２）　介護職員によるたんの吸引等の試行事業</w:t>
      </w:r>
      <w:r>
        <w:rPr>
          <w:rFonts w:ascii="ＭＳ 明朝;MS Mincho" w:hAnsi="ＭＳ 明朝;MS Mincho" w:cs="ＭＳ 明朝;MS Mincho"/>
          <w:color w:val="000000"/>
          <w:sz w:val="22"/>
        </w:rPr>
        <w:t>又は研修事業</w:t>
      </w:r>
      <w:r>
        <w:rPr>
          <w:rFonts w:ascii="ＭＳ 明朝;MS Mincho" w:hAnsi="ＭＳ 明朝;MS Mincho" w:cs="ＭＳ 明朝;MS Mincho"/>
          <w:color w:val="000000"/>
          <w:szCs w:val="21"/>
        </w:rPr>
        <w:t>（不特定多数の者を対象としたものに限る。）における指導者講習会を修了した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600" w:hanging="60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　のうち、いずれか該当する番号を記載すること。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注４）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の建物欄には、介護実習室は、専らベッドを用いる実習室（㎡）と和室（畳）を区別して記入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55:00Z</dcterms:created>
  <dc:creator>滝澤秋成</dc:creator>
  <dc:description/>
  <dc:language>en-US</dc:language>
  <cp:lastModifiedBy>奈良県</cp:lastModifiedBy>
  <cp:lastPrinted>2012-03-30T01:20:00Z</cp:lastPrinted>
  <dcterms:modified xsi:type="dcterms:W3CDTF">2015-06-05T04:55:00Z</dcterms:modified>
  <cp:revision>2</cp:revision>
  <dc:subject/>
  <dc:title>平成２０年３月　日</dc:title>
</cp:coreProperties>
</file>