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のあ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へ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調査票</w:t>
            </w:r>
          </w:rubyBase>
        </w:ruby>
      </w:r>
      <w:r/>
    </w:p>
    <w:p>
      <w:pPr>
        <w:pStyle w:val="Normal"/>
        <w:spacing w:lineRule="exact" w:line="52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貴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ついて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ください。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所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市町村</w:t>
                  </w:r>
                </w:rubyBase>
              </w:ruby>
            </w:r>
            <w:r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ind w:firstLine="239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業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つに○）</w:t>
            </w:r>
          </w:p>
        </w:tc>
      </w:tr>
      <w:tr>
        <w:trPr>
          <w:trHeight w:val="169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うり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農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さん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水産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　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鉱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せき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採石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    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せつ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建設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　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ぞう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製造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　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うしん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通信業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109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電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ガス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供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どう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水道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         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運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　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ろしうり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卸売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り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小売業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10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んゆう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金融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保険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不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産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ぶっぴ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物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んしゃ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賃借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1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研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技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2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くは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宿泊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ん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飲食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3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関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ら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娯楽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　 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4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支援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　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5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福祉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6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複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　　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7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 xml:space="preserve">(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）</w:t>
            </w:r>
          </w:p>
        </w:tc>
      </w:tr>
    </w:tbl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pacing w:lineRule="atLeast" w:line="10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（１）と（２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ついて、なるべ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ください。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しなく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いません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719" w:hanging="7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貴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して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われている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ふ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工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は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今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検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していきたい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ふ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工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があれば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場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がわかるように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ください。</w:t>
            </w:r>
          </w:p>
        </w:tc>
      </w:tr>
      <w:tr>
        <w:trPr>
          <w:trHeight w:val="412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F2DBDB" w:val="clear"/>
              </w:rPr>
              <w:t>２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shd w:fill="F2DBDB" w:val="clear"/>
                    </w:rPr>
                    <w:t>条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F2DBDB" w:val="clear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shd w:fill="F2DBDB" w:val="clear"/>
                    </w:rPr>
                    <w:t>運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shd w:fill="F2DBDB" w:val="clear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F2DBDB" w:val="clear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shd w:fill="F2DBDB" w:val="clear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F2DBDB" w:val="clear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shd w:fill="F2DBDB" w:val="clear"/>
                    </w:rPr>
                    <w:t>意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F2DBDB" w:val="clear"/>
              </w:rPr>
              <w:t>がございましたら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shd w:fill="F2DBDB" w:val="clear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F2DBDB" w:val="clear"/>
              </w:rPr>
              <w:t>ください。</w:t>
            </w:r>
          </w:p>
        </w:tc>
      </w:tr>
      <w:tr>
        <w:trPr>
          <w:trHeight w:val="46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6"/>
                <w:kern w:val="0"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24"/>
          <w:szCs w:val="24"/>
        </w:rPr>
        <w:t>ありがとうござ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6"/>
                <w:kern w:val="0"/>
                <w:sz w:val="24"/>
                <w:szCs w:val="24"/>
              </w:rPr>
              <w:t>郵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24"/>
          <w:szCs w:val="24"/>
        </w:rPr>
        <w:t>ＦＡＸ</w:t>
      </w: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6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24"/>
          <w:szCs w:val="24"/>
        </w:rPr>
        <w:t>メール</w:t>
      </w: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24"/>
          <w:szCs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6"/>
                <w:kern w:val="0"/>
                <w:sz w:val="24"/>
                <w:szCs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24"/>
          <w:szCs w:val="24"/>
        </w:rPr>
        <w:t>りください</w:t>
      </w:r>
      <w:r>
        <w:rPr>
          <w:rFonts w:ascii="HG丸ｺﾞｼｯｸM-PRO" w:hAnsi="HG丸ｺﾞｼｯｸM-PRO" w:cs="HG丸ｺﾞｼｯｸM-PRO" w:eastAsia="HG丸ｺﾞｼｯｸM-PRO"/>
          <w:spacing w:val="-22"/>
          <w:w w:val="96"/>
          <w:kern w:val="0"/>
          <w:sz w:val="24"/>
          <w:szCs w:val="24"/>
        </w:rPr>
        <w:t>。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linesAndChars" w:linePitch="4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6:00Z</dcterms:created>
  <dc:creator>kensyu</dc:creator>
  <dc:description/>
  <cp:keywords/>
  <dc:language>en-US</dc:language>
  <cp:lastModifiedBy>奈良県</cp:lastModifiedBy>
  <cp:lastPrinted>2015-06-24T10:22:00Z</cp:lastPrinted>
  <dcterms:modified xsi:type="dcterms:W3CDTF">2015-06-30T08:06:00Z</dcterms:modified>
  <cp:revision>64</cp:revision>
  <dc:subject/>
  <dc:title/>
</cp:coreProperties>
</file>