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897890</wp:posOffset>
                </wp:positionV>
                <wp:extent cx="1656080" cy="810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1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5.05pt;margin-top:-70.7pt;width:130.3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4170</wp:posOffset>
                </wp:positionV>
                <wp:extent cx="6106795" cy="2415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41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27.1pt;width:480.8pt;height:19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－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こと」など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っさ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喫茶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ろうと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椅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いることだけ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</w:t>
      </w:r>
    </w:p>
    <w:p>
      <w:pPr>
        <w:pStyle w:val="Normal"/>
        <w:spacing w:lineRule="exact" w:line="38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れた。</w:t>
      </w:r>
    </w:p>
    <w:p>
      <w:pPr>
        <w:pStyle w:val="Normal"/>
        <w:spacing w:lineRule="exact" w:line="3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クラ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せてもらえなかった。</w:t>
      </w:r>
    </w:p>
    <w:p>
      <w:pPr>
        <w:pStyle w:val="Normal"/>
        <w:spacing w:lineRule="exact" w:line="3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アパ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もらえなかった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もらえ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た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点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ブロ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転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れ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しまった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し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れなかった。</w:t>
      </w:r>
    </w:p>
    <w:p>
      <w:pPr>
        <w:pStyle w:val="Normal"/>
        <w:spacing w:lineRule="exact" w:line="3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用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かけられた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デパー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早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なかった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－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「こうしてほしかったこと」など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89535</wp:posOffset>
                </wp:positionV>
                <wp:extent cx="6106795" cy="2353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35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7.05pt;width:480.8pt;height:18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クラ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アパ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もら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点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ブロ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喚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ゆっく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かった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うれしかったこと」など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70485</wp:posOffset>
                </wp:positionV>
                <wp:extent cx="6106795" cy="2437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4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5.55pt;width:480.8pt;height:1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へ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ど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パニ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タッ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いる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っ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つ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れた。</w:t>
      </w:r>
    </w:p>
    <w:p>
      <w:pPr>
        <w:pStyle w:val="Normal"/>
        <w:snapToGrid w:val="false"/>
        <w:ind w:left="45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専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ついりぐ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日入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てくれてい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駅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ね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メ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てくれた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サービスカウ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依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演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る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くれた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6:00Z</dcterms:created>
  <dc:creator>奈良県</dc:creator>
  <dc:description/>
  <cp:keywords/>
  <dc:language>en-US</dc:language>
  <cp:lastModifiedBy>奈良県</cp:lastModifiedBy>
  <cp:lastPrinted>2015-06-25T18:04:00Z</cp:lastPrinted>
  <dcterms:modified xsi:type="dcterms:W3CDTF">2015-06-25T09:04:00Z</dcterms:modified>
  <cp:revision>11</cp:revision>
  <dc:subject/>
  <dc:title/>
</cp:coreProperties>
</file>