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spacing w:val="-4"/>
          <w:sz w:val="21"/>
          <w:szCs w:val="21"/>
        </w:rPr>
        <w:t>様式５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制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spacing w:val="-4"/>
          <w:sz w:val="21"/>
          <w:szCs w:val="21"/>
        </w:rPr>
        <w:t>平成　　　年　　　月　　　日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spacing w:val="-4"/>
          <w:sz w:val="21"/>
          <w:szCs w:val="21"/>
        </w:rPr>
        <w:t>　奈良県知事　荒井正吾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sz w:val="21"/>
          <w:szCs w:val="21"/>
        </w:rPr>
        <w:t>所在地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sz w:val="21"/>
          <w:szCs w:val="21"/>
        </w:rPr>
        <w:t>商号又は名称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</w:t>
      </w:r>
    </w:p>
    <w:p>
      <w:pPr>
        <w:pStyle w:val="Normal"/>
        <w:spacing w:lineRule="exact" w:line="360"/>
        <w:ind w:right="105" w:hanging="0"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sz w:val="21"/>
          <w:szCs w:val="21"/>
        </w:rPr>
        <w:t>代表者職氏名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>
          <w:trHeight w:val="6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総括責任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業務実績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齢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  <w:r>
              <w:rPr>
                <w:rFonts w:cs="Century"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>
          <w:trHeight w:val="6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業務実績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齢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  <w:r>
              <w:rPr>
                <w:rFonts w:cs="Century"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>
          <w:trHeight w:val="6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業務実績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齢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  <w:r>
              <w:rPr>
                <w:rFonts w:cs="Century"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>
          <w:trHeight w:val="6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業務実績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齢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  <w:r>
              <w:rPr>
                <w:rFonts w:cs="Century"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>
          <w:trHeight w:val="6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業務実績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齢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  <w:r>
              <w:rPr>
                <w:rFonts w:cs="Century"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>
          <w:trHeight w:val="6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業務実績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齢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  <w:r>
              <w:rPr>
                <w:rFonts w:cs="Century"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>
          <w:trHeight w:val="6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業務実績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齢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  <w:r>
              <w:rPr>
                <w:rFonts w:cs="Century"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</w:rPr>
  </w:style>
  <w:style w:type="character" w:styleId="Style16">
    <w:name w:val="フッター (文字)"/>
    <w:qFormat/>
    <w:rPr>
      <w:rFonts w:ascii="Century" w:hAnsi="Century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4:00Z</dcterms:created>
  <dc:creator>奈良県</dc:creator>
  <dc:description/>
  <dc:language>en-US</dc:language>
  <cp:lastModifiedBy>奈良県</cp:lastModifiedBy>
  <cp:lastPrinted>2013-02-22T20:06:00Z</cp:lastPrinted>
  <dcterms:modified xsi:type="dcterms:W3CDTF">2017-03-13T07:04:00Z</dcterms:modified>
  <cp:revision>2</cp:revision>
  <dc:subject/>
  <dc:title>【様式　】</dc:title>
</cp:coreProperties>
</file>