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/>
      </w:pPr>
      <w:r>
        <w:rPr>
          <w:spacing w:val="7"/>
          <w:sz w:val="24"/>
          <w:szCs w:val="24"/>
        </w:rPr>
        <w:t>「なら四季彩の庭」見える化事業業務委託に係る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公募型プロポーザル方式受託者募集　参加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ind w:right="108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「なら四季彩の庭」見える化事業</w:t>
      </w:r>
      <w:r>
        <w:rPr/>
        <w:t>業務委託事業者募集要項及び</w:t>
      </w:r>
      <w:r>
        <w:rPr>
          <w:spacing w:val="-6"/>
        </w:rPr>
        <w:t>「なら四季彩の庭」見える化事業</w:t>
      </w:r>
      <w:r>
        <w:rPr/>
        <w:t>業務委託仕様書</w:t>
      </w:r>
      <w:r>
        <w:rPr>
          <w:spacing w:val="-6"/>
        </w:rPr>
        <w:t>の内容を了解し、「なら四季彩の庭」見える化事業</w:t>
      </w:r>
      <w:r>
        <w:rPr/>
        <w:t>業務委託に係る公募型プロポーザル方式受託者募集に参加し</w:t>
      </w:r>
      <w:r>
        <w:rPr>
          <w:spacing w:val="-6"/>
        </w:rPr>
        <w:t>たいので、関係書類を添えて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１　企画提案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２　事業者概要書（様式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３　類似業務受注実績（様式４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４　委託業務実施体制（様式５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５　見積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Century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1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資格の有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応募資格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Century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～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を全て満たしていることを申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応募資格を確認し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チェックしてください。</w:t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3:00Z</dcterms:created>
  <dc:creator>奈良県</dc:creator>
  <dc:description/>
  <cp:keywords/>
  <dc:language>en-US</dc:language>
  <cp:lastModifiedBy>奈良県</cp:lastModifiedBy>
  <cp:lastPrinted>2017-03-21T18:21:00Z</cp:lastPrinted>
  <dcterms:modified xsi:type="dcterms:W3CDTF">2017-03-21T09:21:00Z</dcterms:modified>
  <cp:revision>3</cp:revision>
  <dc:subject/>
  <dc:title>【様式　】</dc:title>
</cp:coreProperties>
</file>