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支援区分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.7pt;margin-top:13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</w:rPr>
              <w:t>（喀痰吸引）　　　　　　年　　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経管栄養）　　　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 w:val="21"/>
                <w:szCs w:val="21"/>
              </w:rPr>
              <w:t>実施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結果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上記のとおり、喀痰吸引等の業務実施結果について報告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責任者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○　○　○　○　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44:00Z</dcterms:created>
  <dc:creator>奈良県</dc:creator>
  <dc:description/>
  <cp:keywords/>
  <dc:language>en-US</dc:language>
  <cp:lastModifiedBy>奈良県</cp:lastModifiedBy>
  <dcterms:modified xsi:type="dcterms:W3CDTF">2020-11-20T05:44:00Z</dcterms:modified>
  <cp:revision>2</cp:revision>
  <dc:subject/>
  <dc:title/>
</cp:coreProperties>
</file>