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付先　　奈良県健康福祉部障害福祉課　社会参加促進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番号　０７４２－２２－１８１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e-mail   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banno-noriko@office.pref.nar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７年度まほろば「あいサポート運動」</w:t>
      </w:r>
    </w:p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ッセンジャー養成研修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９月２５日（金）１４：００～１６：０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奈良県社会福祉総合センター　　研修室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②平成２７年９月３０日（水）１４：００～１６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奈良県中小企業会館　　　　　　中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tbl>
      <w:tblPr>
        <w:tblW w:w="7513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</w:tblGrid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団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ご担当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受講希望者名簿（希望する日について、上記の番号①又は②を入れてください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417"/>
        <w:gridCol w:w="1358"/>
        <w:gridCol w:w="2186"/>
      </w:tblGrid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0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月１８日（金）までにご送付願いま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no-noriko@office.pref.n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1:11:00Z</dcterms:created>
  <dc:creator>奈良県</dc:creator>
  <dc:description/>
  <cp:keywords/>
  <dc:language>en-US</dc:language>
  <cp:lastModifiedBy>奈良県</cp:lastModifiedBy>
  <cp:lastPrinted>2015-09-01T21:07:00Z</cp:lastPrinted>
  <dcterms:modified xsi:type="dcterms:W3CDTF">2015-09-01T12:08:00Z</dcterms:modified>
  <cp:revision>7</cp:revision>
  <dc:subject/>
  <dc:title/>
</cp:coreProperties>
</file>