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２）</w: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1"/>
        </w:rPr>
        <w:t>奈良県知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1"/>
        </w:rPr>
        <w:t>事</w:t>
      </w:r>
      <w:r>
        <w:rPr>
          <w:rFonts w:ascii="ＭＳ 明朝;MS Mincho" w:hAnsi="ＭＳ 明朝;MS Mincho" w:cs="ＭＳ 明朝;MS Mincho"/>
          <w:color w:val="000000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に定める認定特定行為業務従事者の認定を受けたいので、下記のとおり、関係書類を添えて申請します。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514"/>
        <w:gridCol w:w="991"/>
        <w:gridCol w:w="2694"/>
        <w:gridCol w:w="1701"/>
        <w:gridCol w:w="851"/>
        <w:gridCol w:w="2268"/>
        <w:gridCol w:w="7"/>
      </w:tblGrid>
      <w:tr>
        <w:trPr>
          <w:trHeight w:val="337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6"/>
              </w:rPr>
              <w:t>生年月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 　  月   　　日</w:t>
            </w:r>
          </w:p>
        </w:tc>
      </w:tr>
      <w:tr>
        <w:trPr>
          <w:trHeight w:val="73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</w:p>
          <w:p>
            <w:pPr>
              <w:pStyle w:val="Normal"/>
              <w:ind w:right="16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印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　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　 ・　 女</w:t>
            </w:r>
          </w:p>
        </w:tc>
      </w:tr>
      <w:tr>
        <w:trPr>
          <w:trHeight w:val="1086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〒　　　　－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府　県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所　属　事　業　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〒　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府　県　　　　　　　　　　町　村</w:t>
            </w:r>
          </w:p>
        </w:tc>
      </w:tr>
      <w:tr>
        <w:trPr>
          <w:trHeight w:val="24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</w:rPr>
              <w:t>認定を受けようとする特定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奈良県</w:t>
            </w:r>
          </w:p>
        </w:tc>
      </w:tr>
      <w:tr>
        <w:trPr>
          <w:trHeight w:val="641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 xml:space="preserve">〒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63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－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50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</w:rPr>
              <w:t>奈良市登大路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地</w:t>
            </w:r>
          </w:p>
        </w:tc>
      </w:tr>
      <w:tr>
        <w:trPr>
          <w:trHeight w:val="27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認定を受けようとする特定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為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"/>
                <w:kern w:val="0"/>
                <w:u w:val="single"/>
              </w:rPr>
              <w:t>修了確認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"/>
                <w:kern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1"/>
                <w:kern w:val="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"/>
                <w:kern w:val="0"/>
              </w:rPr>
              <w:t>修了証明書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</w:rPr>
              <w:t>口腔内の喀痰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</w:rPr>
              <w:t>引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年  　　月　  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 第 　　 　号の</w:t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</w:rPr>
              <w:t>鼻腔内の喀痰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</w:rPr>
              <w:t>引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年  　　月　  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　号の</w:t>
            </w:r>
          </w:p>
        </w:tc>
      </w:tr>
      <w:tr>
        <w:trPr>
          <w:trHeight w:val="37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</w:rPr>
              <w:t>気管カニューレ内部の喀痰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</w:rPr>
              <w:t>引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年  　　月　  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　号の</w:t>
            </w:r>
          </w:p>
        </w:tc>
      </w:tr>
      <w:tr>
        <w:trPr>
          <w:trHeight w:val="3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</w:rPr>
              <w:t>胃ろう又は腸ろうによる経管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kern w:val="0"/>
              </w:rPr>
              <w:t>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年  　　月　  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　号の</w:t>
            </w:r>
          </w:p>
        </w:tc>
      </w:tr>
      <w:tr>
        <w:trPr>
          <w:trHeight w:val="351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3"/>
                <w:kern w:val="0"/>
              </w:rPr>
              <w:t>経鼻経管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年  　　月　  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　号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46685</wp:posOffset>
                </wp:positionV>
                <wp:extent cx="5934075" cy="838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1.55pt;width:467.2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] </w:t>
      </w:r>
    </w:p>
    <w:p>
      <w:pPr>
        <w:pStyle w:val="Normal"/>
        <w:ind w:firstLine="404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　住民票の写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発行より３ヶ月以内のもので、マイナンバーの記載のないもの。コピー不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２　申請者が法附則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条の第３号各号に該当しないことを誓約する書面［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5-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３　喀痰吸引等研修の修了証明書のコピー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様式５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４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５　認定を受けようとする特定行為に「○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６　上記に記載する添付資料を合わせて提出ください。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25:00Z</dcterms:created>
  <dc:creator>厚生労働省本省</dc:creator>
  <dc:description/>
  <cp:keywords/>
  <dc:language>en-US</dc:language>
  <cp:lastModifiedBy>平山 稚菜</cp:lastModifiedBy>
  <cp:lastPrinted>2019-05-24T14:43:00Z</cp:lastPrinted>
  <dcterms:modified xsi:type="dcterms:W3CDTF">2023-10-17T04:25:00Z</dcterms:modified>
  <cp:revision>2</cp:revision>
  <dc:subject/>
  <dc:title>第２号様式（第３条関係）</dc:title>
</cp:coreProperties>
</file>