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4"/>
        <w:jc w:val="center"/>
        <w:rPr/>
      </w:pPr>
      <w:r>
        <w:rPr>
          <w:spacing w:val="256"/>
          <w:sz w:val="36"/>
        </w:rPr>
        <w:t>概算払請求</w:t>
      </w:r>
      <w:r>
        <w:rPr>
          <w:spacing w:val="2"/>
          <w:sz w:val="36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>
          <w:w w:val="200"/>
        </w:rPr>
        <w:t>金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ただし、　　　　年度認定保育士研修事業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奈良県知事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40"/>
        <w:gridCol w:w="480"/>
      </w:tblGrid>
      <w:tr>
        <w:trPr/>
        <w:tc>
          <w:tcPr>
            <w:tcW w:w="804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                                        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/>
              <w:t>請求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tbl>
      <w:tblPr>
        <w:tblW w:w="6960" w:type="dxa"/>
        <w:jc w:val="left"/>
        <w:tblInd w:w="11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40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98"/>
              </w:rPr>
              <w:t>振込先銀行</w:t>
            </w:r>
            <w:r>
              <w:rPr>
                <w:spacing w:val="1"/>
              </w:rPr>
              <w:t>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銀行　　</w:t>
            </w:r>
            <w:r>
              <w:rPr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店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預金種別］</w:t>
            </w:r>
            <w:r>
              <w:rPr>
                <w:spacing w:val="-1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［当座・普通］第</w:t>
            </w:r>
            <w:r>
              <w:rPr>
                <w:spacing w:val="-1"/>
              </w:rPr>
              <w:t xml:space="preserve">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203"/>
                <w:sz w:val="21"/>
              </w:rPr>
              <w:t>ふりが</w:t>
            </w:r>
            <w:r>
              <w:rPr>
                <w:spacing w:val="1"/>
                <w:sz w:val="21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6"/>
              </w:rPr>
              <w:t>口　座　名　義　</w:t>
            </w:r>
            <w:r>
              <w:rPr>
                <w:spacing w:val="3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８号様式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4"/>
        <w:jc w:val="center"/>
        <w:rPr/>
      </w:pPr>
      <w:r>
        <w:rPr>
          <w:spacing w:val="256"/>
          <w:sz w:val="36"/>
        </w:rPr>
        <w:t>補助金請求</w:t>
      </w:r>
      <w:r>
        <w:rPr>
          <w:spacing w:val="2"/>
          <w:sz w:val="36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>
          <w:w w:val="200"/>
        </w:rPr>
        <w:t>金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ただし、　　　　年度認定保育士研修事業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奈良県知事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40"/>
        <w:gridCol w:w="480"/>
      </w:tblGrid>
      <w:tr>
        <w:trPr/>
        <w:tc>
          <w:tcPr>
            <w:tcW w:w="804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                                       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</w:t>
            </w:r>
            <w:r>
              <w:rPr/>
              <w:t>請求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tbl>
      <w:tblPr>
        <w:tblW w:w="6960" w:type="dxa"/>
        <w:jc w:val="left"/>
        <w:tblInd w:w="11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40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98"/>
              </w:rPr>
              <w:t>振込先銀行</w:t>
            </w:r>
            <w:r>
              <w:rPr>
                <w:spacing w:val="1"/>
              </w:rPr>
              <w:t>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銀行　　</w:t>
            </w:r>
            <w:r>
              <w:rPr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店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預金種別］</w:t>
            </w:r>
            <w:r>
              <w:rPr>
                <w:spacing w:val="-1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［当座・普通］第</w:t>
            </w:r>
            <w:r>
              <w:rPr>
                <w:spacing w:val="-1"/>
              </w:rPr>
              <w:t xml:space="preserve">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203"/>
                <w:sz w:val="21"/>
              </w:rPr>
              <w:t>ふりが</w:t>
            </w:r>
            <w:r>
              <w:rPr>
                <w:spacing w:val="1"/>
                <w:sz w:val="21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6"/>
              </w:rPr>
              <w:t>口　座　名　義　</w:t>
            </w:r>
            <w:r>
              <w:rPr>
                <w:spacing w:val="3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3:00Z</dcterms:created>
  <dc:creator>奈良県保健環境部</dc:creator>
  <dc:description/>
  <cp:keywords/>
  <dc:language>en-US</dc:language>
  <cp:lastModifiedBy>奈良県</cp:lastModifiedBy>
  <cp:lastPrinted>2015-11-20T09:11:00Z</cp:lastPrinted>
  <dcterms:modified xsi:type="dcterms:W3CDTF">2016-04-15T03:17:00Z</dcterms:modified>
  <cp:revision>89</cp:revision>
  <dc:subject/>
  <dc:title/>
</cp:coreProperties>
</file>