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１号様式（第２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625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工事施行承認申請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地すべり防止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の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工事の施行場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目及び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工事の目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工事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工事の施行期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日まで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7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その他参考事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0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上記のとおり地すべり防止工事を施行したいので、地すべり等防止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施行細則第２条の規定により承認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175</wp:posOffset>
                      </wp:positionV>
                      <wp:extent cx="85725" cy="4381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38120"/>
                              </a:xfrm>
                              <a:custGeom>
                                <a:avLst/>
                                <a:gdLst>
                                  <a:gd name="textAreaLeft" fmla="*/ 14040 w 48600"/>
                                  <a:gd name="textAreaRight" fmla="*/ 48960 w 486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pt;margin-top:-0.25pt;width:6.7pt;height:34.45pt;mso-wrap-style:none;v-text-anchor:middle" type="_x0000_t85">
                      <v:fill o:detectmouseclick="t" on="false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-3175</wp:posOffset>
                      </wp:positionV>
                      <wp:extent cx="90805" cy="4381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4.85pt;margin-top:-0.25pt;width:7.1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kern w:val="0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7:00Z</dcterms:created>
  <dc:creator>奈良県</dc:creator>
  <dc:description/>
  <dc:language>en-US</dc:language>
  <cp:lastModifiedBy>Administrator</cp:lastModifiedBy>
  <dcterms:modified xsi:type="dcterms:W3CDTF">2021-06-03T06:09:00Z</dcterms:modified>
  <cp:revision>5</cp:revision>
  <dc:subject/>
  <dc:title/>
</cp:coreProperties>
</file>