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４号様式（第６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625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区域内行為変更許可申請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地すべり防止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の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た行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の場所及び面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番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指令　第　　　号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た工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変更前）の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変更許可を受け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うとする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変更の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上記のとおり変更したいので、地すべり等防止法施行細則第６条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規定によ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4445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1pt;margin-top:-0.35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4445</wp:posOffset>
                      </wp:positionV>
                      <wp:extent cx="90805" cy="4000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3.6pt;margin-top:-0.35pt;width:7.1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0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3:00Z</dcterms:created>
  <dc:creator>奈良県</dc:creator>
  <dc:description/>
  <dc:language>en-US</dc:language>
  <cp:lastModifiedBy>Administrator</cp:lastModifiedBy>
  <dcterms:modified xsi:type="dcterms:W3CDTF">2021-06-03T06:11:00Z</dcterms:modified>
  <cp:revision>2</cp:revision>
  <dc:subject/>
  <dc:title/>
</cp:coreProperties>
</file>