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  <w:t>　第６号様式（第９条関係）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0"/>
        <w:gridCol w:w="550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86995</wp:posOffset>
                      </wp:positionV>
                      <wp:extent cx="90805" cy="4762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2.05pt;margin-top:6.85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86995</wp:posOffset>
                      </wp:positionV>
                      <wp:extent cx="61595" cy="4762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60" cy="476280"/>
                              </a:xfrm>
                              <a:custGeom>
                                <a:avLst/>
                                <a:gdLst>
                                  <a:gd name="textAreaLeft" fmla="*/ 9720 w 34920"/>
                                  <a:gd name="textAreaRight" fmla="*/ 34920 w 3492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5pt;margin-top:6.85pt;width:4.8pt;height:37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7"/>
                <w:sz w:val="25"/>
                <w:szCs w:val="25"/>
                <w:lang w:val="en-US" w:eastAsia="ja-JP" w:bidi="ar-SA"/>
              </w:rPr>
              <w:t>地すべり防止区域内工事（行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着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7"/>
                <w:sz w:val="25"/>
                <w:szCs w:val="25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完了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1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地すべり防止区域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（許可）年月日及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2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（許可）番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奈良県指令　第　　　号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（許可）を受けた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事の施工場所及び面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（許可）を受けた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4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為の目的及び内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5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（許可）の期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　　月　　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　　月　　　日まで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60020</wp:posOffset>
                      </wp:positionV>
                      <wp:extent cx="90805" cy="4762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2.6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-6350</wp:posOffset>
                      </wp:positionV>
                      <wp:extent cx="80645" cy="4762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47628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5pt;margin-top:-0.5pt;width:6.3pt;height:37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着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6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行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完了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7620</wp:posOffset>
                      </wp:positionV>
                      <wp:extent cx="90805" cy="638175"/>
                      <wp:effectExtent l="5715" t="5715" r="0" b="508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09.45pt;margin-top:0.6pt;width:7.1pt;height:50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7620</wp:posOffset>
                      </wp:positionV>
                      <wp:extent cx="76200" cy="638175"/>
                      <wp:effectExtent l="635" t="5715" r="5080" b="5080"/>
                      <wp:wrapNone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382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48.45pt;margin-top:0.6pt;width:5.95pt;height:50.2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着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上記のとおり　　　　しました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完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奈良県知事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　　　　　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4945</wp:posOffset>
                      </wp:positionV>
                      <wp:extent cx="90805" cy="47625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15.35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94945</wp:posOffset>
                      </wp:positionV>
                      <wp:extent cx="57150" cy="476250"/>
                      <wp:effectExtent l="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47628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15.35pt;width:4.45pt;height:37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申請者　氏　名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法人の場合は、その所在地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名称及び代表者の氏名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（電話　　　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kern w:val="0"/>
          <w:sz w:val="25"/>
          <w:szCs w:val="25"/>
          <w:lang w:val="en-US" w:eastAsia="ja-JP" w:bidi="ar-SA"/>
        </w:rPr>
        <w:t xml:space="preserve">   </w:t>
      </w:r>
      <w:r>
        <w:rPr>
          <w:rStyle w:val="DefaultParagraphFont"/>
          <w:rFonts w:ascii="Times New Roman" w:hAnsi="Times New Roman" w:cs="ＭＳ 明朝;MS Mincho"/>
          <w:color w:val="000000"/>
          <w:kern w:val="0"/>
          <w:sz w:val="25"/>
          <w:szCs w:val="25"/>
          <w:lang w:val="en-US" w:eastAsia="ja-JP" w:bidi="ar-SA"/>
        </w:rPr>
        <w:t>備考　不用の文字は、消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cs="Times New Roman" w:ascii="ＭＳ 明朝;MS Mincho" w:hAnsi="ＭＳ 明朝;MS Mincho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77" w:right="1077" w:gutter="0" w:header="0" w:top="1134" w:footer="0" w:bottom="1134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7:00Z</dcterms:created>
  <dc:creator>奈良県</dc:creator>
  <dc:description/>
  <dc:language>en-US</dc:language>
  <cp:lastModifiedBy>Administrator</cp:lastModifiedBy>
  <dcterms:modified xsi:type="dcterms:W3CDTF">2021-06-03T06:12:00Z</dcterms:modified>
  <cp:revision>6</cp:revision>
  <dc:subject/>
  <dc:title/>
</cp:coreProperties>
</file>