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5"/>
          <w:szCs w:val="25"/>
        </w:rPr>
      </w:pPr>
      <w:r>
        <w:rPr>
          <w:rFonts w:ascii="ＭＳ 明朝;MS Mincho" w:hAnsi="ＭＳ 明朝;MS Mincho" w:cs="Times New Roman"/>
          <w:color w:val="000000"/>
          <w:kern w:val="0"/>
          <w:sz w:val="25"/>
          <w:szCs w:val="25"/>
        </w:rPr>
        <w:t>　第７号様式（第９条関係）</w:t>
      </w:r>
    </w:p>
    <w:tbl>
      <w:tblPr>
        <w:tblW w:w="9001" w:type="dxa"/>
        <w:jc w:val="left"/>
        <w:tblInd w:w="3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0"/>
        <w:gridCol w:w="5501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82035</wp:posOffset>
                      </wp:positionH>
                      <wp:positionV relativeFrom="paragraph">
                        <wp:posOffset>86995</wp:posOffset>
                      </wp:positionV>
                      <wp:extent cx="90805" cy="47625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762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160 h 270000"/>
                                  <a:gd name="textAreaBottom" fmla="*/ 258840 h 27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82.05pt;margin-top:6.85pt;width:7.1pt;height:37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39565</wp:posOffset>
                      </wp:positionH>
                      <wp:positionV relativeFrom="paragraph">
                        <wp:posOffset>86995</wp:posOffset>
                      </wp:positionV>
                      <wp:extent cx="61595" cy="47625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560" cy="476280"/>
                              </a:xfrm>
                              <a:custGeom>
                                <a:avLst/>
                                <a:gdLst>
                                  <a:gd name="textAreaLeft" fmla="*/ 9720 w 34920"/>
                                  <a:gd name="textAreaRight" fmla="*/ 34920 w 34920"/>
                                  <a:gd name="textAreaTop" fmla="*/ 11160 h 270000"/>
                                  <a:gd name="textAreaBottom" fmla="*/ 258840 h 27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5.95pt;margin-top:6.85pt;width:4.8pt;height:37.4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7"/>
                <w:sz w:val="25"/>
                <w:szCs w:val="25"/>
                <w:lang w:val="en-US" w:eastAsia="ja-JP" w:bidi="ar-SA"/>
              </w:rPr>
              <w:t>地すべり防止区域内工事（行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休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7"/>
                <w:sz w:val="25"/>
                <w:szCs w:val="25"/>
                <w:lang w:val="en-US" w:eastAsia="ja-JP" w:bidi="ar-SA"/>
              </w:rPr>
              <w:t>届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廃止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1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地すべり防止区域の名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　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承認（許可）年月日及び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2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承認（許可）番号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年　　　月　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奈良県指令　第　　　号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承認（許可）を受けた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3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事の施工場所及び面積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承認（許可）を受けた行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4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為の目的及び内容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5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承認（許可）の期間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年　　　月　　　日か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年　　　月　　　日まで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160020</wp:posOffset>
                      </wp:positionV>
                      <wp:extent cx="90805" cy="47625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762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160 h 270000"/>
                                  <a:gd name="textAreaBottom" fmla="*/ 258840 h 27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05pt;margin-top:12.6pt;width:7.1pt;height:37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-6350</wp:posOffset>
                      </wp:positionV>
                      <wp:extent cx="80645" cy="47625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640" cy="476280"/>
                              </a:xfrm>
                              <a:custGeom>
                                <a:avLst/>
                                <a:gdLst>
                                  <a:gd name="textAreaLeft" fmla="*/ 13320 w 45720"/>
                                  <a:gd name="textAreaRight" fmla="*/ 46080 w 45720"/>
                                  <a:gd name="textAreaTop" fmla="*/ 11160 h 270000"/>
                                  <a:gd name="textAreaBottom" fmla="*/ 258840 h 27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55pt;margin-top:-0.5pt;width:6.3pt;height:37.4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休止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6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行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年月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廃止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　　　　　　　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年　　　月　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10335</wp:posOffset>
                      </wp:positionH>
                      <wp:positionV relativeFrom="paragraph">
                        <wp:posOffset>17145</wp:posOffset>
                      </wp:positionV>
                      <wp:extent cx="90805" cy="638175"/>
                      <wp:effectExtent l="5715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382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4760 h 361800"/>
                                  <a:gd name="textAreaBottom" fmla="*/ 347040 h 36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05pt;margin-top:1.35pt;width:7.1pt;height:50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05635</wp:posOffset>
                      </wp:positionH>
                      <wp:positionV relativeFrom="paragraph">
                        <wp:posOffset>17145</wp:posOffset>
                      </wp:positionV>
                      <wp:extent cx="76200" cy="638175"/>
                      <wp:effectExtent l="63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6382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4760 h 361800"/>
                                  <a:gd name="textAreaBottom" fmla="*/ 347040 h 36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05pt;margin-top:1.35pt;width:5.95pt;height:50.2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休止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　　上記のとおり　　　　しました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　　　廃止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　　　　年　　　　月　　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　奈良県知事　殿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　　　　　　　　　　　　　　　　住　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94945</wp:posOffset>
                      </wp:positionV>
                      <wp:extent cx="90805" cy="476250"/>
                      <wp:effectExtent l="5715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762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160 h 270000"/>
                                  <a:gd name="textAreaBottom" fmla="*/ 258840 h 27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5pt;margin-top:15.35pt;width:7.1pt;height:37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8535</wp:posOffset>
                      </wp:positionH>
                      <wp:positionV relativeFrom="paragraph">
                        <wp:posOffset>194945</wp:posOffset>
                      </wp:positionV>
                      <wp:extent cx="57150" cy="476250"/>
                      <wp:effectExtent l="0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240" cy="476280"/>
                              </a:xfrm>
                              <a:custGeom>
                                <a:avLst/>
                                <a:gdLst>
                                  <a:gd name="textAreaLeft" fmla="*/ 9360 w 32400"/>
                                  <a:gd name="textAreaRight" fmla="*/ 32400 w 32400"/>
                                  <a:gd name="textAreaTop" fmla="*/ 11160 h 270000"/>
                                  <a:gd name="textAreaBottom" fmla="*/ 258840 h 27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05pt;margin-top:15.35pt;width:4.45pt;height:37.4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申請者　氏　名　　　　　　　　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法人の場合は、その所在地、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名称及び代表者の氏名　　　　　　　　　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（電話　　　　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　　　　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5"/>
          <w:szCs w:val="25"/>
        </w:rPr>
      </w:pPr>
      <w:r>
        <w:rPr>
          <w:rStyle w:val="DefaultParagraphFont"/>
          <w:rFonts w:eastAsia="Times New Roman" w:cs="Times New Roman" w:ascii="Times New Roman" w:hAnsi="Times New Roman"/>
          <w:color w:val="000000"/>
          <w:kern w:val="0"/>
          <w:sz w:val="25"/>
          <w:szCs w:val="25"/>
          <w:lang w:val="en-US" w:eastAsia="ja-JP" w:bidi="ar-SA"/>
        </w:rPr>
        <w:t xml:space="preserve">   </w:t>
      </w:r>
      <w:r>
        <w:rPr>
          <w:rStyle w:val="DefaultParagraphFont"/>
          <w:rFonts w:ascii="Times New Roman" w:hAnsi="Times New Roman" w:cs="ＭＳ 明朝;MS Mincho"/>
          <w:color w:val="000000"/>
          <w:kern w:val="0"/>
          <w:sz w:val="25"/>
          <w:szCs w:val="25"/>
          <w:lang w:val="en-US" w:eastAsia="ja-JP" w:bidi="ar-SA"/>
        </w:rPr>
        <w:t>備考　不用の文字は、消してください。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5"/>
          <w:szCs w:val="25"/>
        </w:rPr>
      </w:pPr>
      <w:r>
        <w:rPr>
          <w:rFonts w:cs="Times New Roman" w:ascii="ＭＳ 明朝;MS Mincho" w:hAnsi="ＭＳ 明朝;MS Mincho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077" w:right="1077" w:gutter="0" w:header="0" w:top="1134" w:footer="0" w:bottom="1134"/>
      <w:pgNumType w:start="3"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07:00Z</dcterms:created>
  <dc:creator>奈良県</dc:creator>
  <dc:description/>
  <dc:language>en-US</dc:language>
  <cp:lastModifiedBy>Administrator</cp:lastModifiedBy>
  <dcterms:modified xsi:type="dcterms:W3CDTF">2021-06-03T06:13:00Z</dcterms:modified>
  <cp:revision>6</cp:revision>
  <dc:subject/>
  <dc:title/>
</cp:coreProperties>
</file>