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８号様式（第１０条関係）</w:t>
      </w:r>
    </w:p>
    <w:tbl>
      <w:tblPr>
        <w:tblW w:w="9094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7"/>
        <w:gridCol w:w="5557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すべり防止区域内工事（行為）権利者の地位承継届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地すべり防止区域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1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（許可）年月日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び承認（許可）番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奈良県指令　第　　　号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（許可）を受けた者の住所</w:t>
            </w:r>
          </w:p>
          <w:p>
            <w:pPr>
              <w:pStyle w:val="Normal"/>
              <w:widowControl w:val="false"/>
              <w:ind w:left="315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3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び氏名（法人の場合は、その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、名称及び代表者の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（許可）を受け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行為の場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（許可）を受け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行為の目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まで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6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（許可）の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7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継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 xml:space="preserve">8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継の原因及び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上記のとおり地位を承継したので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届出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8910</wp:posOffset>
                      </wp:positionV>
                      <wp:extent cx="90805" cy="4286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25pt;margin-top:13.3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68910</wp:posOffset>
                      </wp:positionV>
                      <wp:extent cx="71120" cy="42862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428760"/>
                              </a:xfrm>
                              <a:custGeom>
                                <a:avLst/>
                                <a:gdLst>
                                  <a:gd name="textAreaLeft" fmla="*/ 12240 w 40320"/>
                                  <a:gd name="textAreaRight" fmla="*/ 40680 w 4032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13.3pt;width:5.55pt;height:33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氏　名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電話　　　　（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1"/>
          <w:szCs w:val="22"/>
          <w:lang w:val="en-US" w:eastAsia="ja-JP" w:bidi="ar-SA"/>
        </w:rPr>
        <w:t xml:space="preserve">   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備考　地位の承継を証す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1026" w:gutter="0" w:header="0" w:top="1134" w:footer="0" w:bottom="1134"/>
      <w:pgNumType w:start="3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7:00Z</dcterms:created>
  <dc:creator>奈良県</dc:creator>
  <dc:description/>
  <dc:language>en-US</dc:language>
  <cp:lastModifiedBy>Administrator</cp:lastModifiedBy>
  <dcterms:modified xsi:type="dcterms:W3CDTF">2021-06-03T06:14:00Z</dcterms:modified>
  <cp:revision>12</cp:revision>
  <dc:subject/>
  <dc:title/>
</cp:coreProperties>
</file>