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急傾斜地崩壊危険区域内制限行為変更承認　許可申請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及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 </w:t>
            </w:r>
            <w:r>
              <w:rPr/>
              <w:t>承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許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　　　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承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（奈良県指令）砂第　　　号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</w:t>
            </w:r>
            <w:r>
              <w:rPr/>
              <w:t>変更する行為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内　　　　　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</w:t>
            </w:r>
            <w:r>
              <w:rPr/>
              <w:t>変更す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協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不用の文字は、消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「変更する行為の内容」欄には、変更する行為の項目を簡明に記入して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「変更する理由」欄には、その変更が他の法令との競合等により他の行政庁から指</w:t>
      </w:r>
    </w:p>
    <w:p>
      <w:pPr>
        <w:pStyle w:val="Normal"/>
        <w:ind w:firstLine="1050"/>
        <w:rPr/>
      </w:pPr>
      <w:r>
        <w:rPr/>
        <w:t>示があった場合は、具体的に記入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　「申請（協議）者住所氏名」は、法人の場合には、主な事務所の所在地、名称及び</w:t>
      </w:r>
    </w:p>
    <w:p>
      <w:pPr>
        <w:pStyle w:val="Normal"/>
        <w:ind w:firstLine="1050"/>
        <w:rPr/>
      </w:pPr>
      <w:r>
        <w:rPr/>
        <w:t>代表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8" w:right="1078" w:gutter="0" w:header="0" w:top="1418" w:footer="0" w:bottom="1418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6:00Z</dcterms:created>
  <dc:creator>奈良県</dc:creator>
  <dc:description/>
  <cp:keywords/>
  <dc:language>en-US</dc:language>
  <cp:lastModifiedBy>奈良県</cp:lastModifiedBy>
  <dcterms:modified xsi:type="dcterms:W3CDTF">2016-07-12T11:20:00Z</dcterms:modified>
  <cp:revision>5</cp:revision>
  <dc:subject/>
  <dc:title/>
</cp:coreProperties>
</file>